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</w:rPr>
        <w:br/>
      </w: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t>ПРАВИТЕЛЬСТВО РОССИЙСКОЙ ФЕДЕРАЦИИ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ПОСТАНОВЛЕНИЕ</w:t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т 7 декабря 2020 г. N 2041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Б УТВЕРЖДЕНИИ ТРЕБОВАНИЙ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 ПОДГОТОВКЕ ДОКЛАДОВ О ВИДАХ ГОСУДАРСТВЕННОГО КОНТРОЛЯ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(НАДЗОРА), МУНИЦИПАЛЬНОГО КОНТРОЛЯ И СВОДНОГО ДОКЛАДА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 ГОСУДАРСТВЕННОМ КОНТРОЛЕ (НАДЗОРЕ), МУНИЦИПАЛЬНОМ</w:t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ОНТРОЛЕ В РОССИЙСКОЙ ФЕДЕРАЦИИ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В соответствии с частью 10 статьи 30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1. Утвердить прилагаемые требования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2. Установить, что подготовка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 осуществляется в соответствии с требованиями, указанными в пункте 1 настоящего постановления, начиная с докладов за 2021 год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3. Установить, что реализация настоящего постановления осуществляется федеральными органами исполнительной власти в пределах установленной численности работников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4. Настоящее постановление вступает в силу с 1 июля 2021 г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Председатель Правительства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Российской Федерации</w:t>
      </w:r>
    </w:p>
    <w:p>
      <w:pPr>
        <w:pStyle w:val="Normal"/>
        <w:bidi w:val="0"/>
        <w:jc w:val="righ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М.МИШУСТИН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  <w:br/>
        <w:br/>
        <w:br/>
        <w:br/>
        <w:br/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Утверждены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постановлением Правительства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Российской Федерации</w:t>
      </w:r>
    </w:p>
    <w:p>
      <w:pPr>
        <w:pStyle w:val="Normal"/>
        <w:bidi w:val="0"/>
        <w:jc w:val="righ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т 7 декабря 2020 г. N 2041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ТРЕБОВАНИЯ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 ПОДГОТОВКЕ ДОКЛАДОВ О ВИДАХ ГОСУДАРСТВЕННОГО КОНТРОЛЯ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(НАДЗОРА), МУНИЦИПАЛЬНОГО КОНТРОЛЯ И СВОДНОГО ДОКЛАДА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 ГОСУДАРСТВЕННОМ КОНТРОЛЕ (НАДЗОРЕ), МУНИЦИПАЛЬНОМ</w:t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ОНТРОЛЕ В РОССИЙСКОЙ ФЕДЕРАЦИИ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1. Настоящий документ устанавливает требования к подготовке докладов о видах государственного контроля (надзора), муниципального контроля (далее - виды контроля), сведения о которых включены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 видов контроля), а также к подготовке сводного доклада о государственном контроле (надзоре), муниципальном контроле в Российской Федерации (далее соответственно - доклады о видах контроля, сводный доклад)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2. Доклады о видах федерального государственного контроля (надзора), содержащие сведения об организации и осуществлении видов контроля, подготавливаются ежегодно по итогам их осуществления за предыдущий год (далее - отчетный год)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а) для вида федерального государственного контроля (надзора), осуществляемого федеральным органом исполнительной власти, Государственной корпорацией по космической деятельности "Роскосмос", Государственной корпорацией по атомной энергии "Росатом", публично-правовой компанией, государственным учреждением (далее - федеральные контрольные (надзорные) органы), - федеральным контрольным (надзорным) орган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) для вида федерального государственного контроля (надзора), осуществляемого несколькими федеральными контрольными (надзорными) органами, - федеральным органом исполнительной власти, определенным положением о виде федерального государственного контроля (надзора), если федеральным законом предусмотрено определение положением о виде федерального контроля (надзора) федерального органа исполнительной власти, уполномоченного на подготовку доклада (на основе сведений об организации и осуществлении вида федерального государственного контроля (надзора), подготовленных указанными федеральными контрольными (надзорными) органами)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в) для вида федерального государственного контроля (надзора), полномочия по осуществлению которого переданы органам государственной власти субъектов Российской Федерации, органам местного самоуправления, - федеральным органом исполнительной власти, наделенным полномочиями по контролю за осуществлением вида федерального государственного контроля (надзора) или в определенных Правительством Российской Федерации случаях полномочиями по выработке государственной политики и нормативно-правовому регулированию в установленной сфере деятельности, на основе сведений об организации и осуществлении видов контроля, подготовленных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исполнительными органами субъектов Российской Федерации, наделенными полномочиями по осуществлению вида федерального государственного контроля (надзора), или иными исполнительными органами субъекта Российской Федерации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субъекта Российской Федерации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рганами местного самоуправления, наделенными полномочиями по осуществлению вида федерального государственного контроля (надзора), или иными органами местного самоуправления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субъекта Российской Федерации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3. Доклады о видах регионального государственного контроля (надзора) подготавливаются ежегодно по итогам их осуществления за отчетный год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а) для вида регионального государственного контроля (надзора), осуществляемого исполнительным органом субъекта Российской Федерации, государственным учреждением (далее - региональные контрольные (надзорные) органы), - региональным контрольным (надзорным) орган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) для вида регионального государственного контроля (надзора), полномочия по осуществлению которого переданы для осуществления органам местного самоуправления, - региональным контрольным (надзорным) органом на основе сведений об организации и осуществлении вида контроля, подготовленных органами местного самоуправления или иными органами местного самоуправления, наделенными такими полномочиями положением о виде регионального государственного контроля (надзора), утвержденным высшим исполнительным органом субъекта Российской Федерации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4. Доклады о видах муниципального контроля подготавливаются ежегодно по итогам их осуществления за отчетный год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а) для вида муниципального контроля, осуществляемого органом местного самоуправления, муниципальным учреждением (далее - муниципальные контрольные (надзорные) органы), - муниципальным контрольным (надзорным) орган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) для вида муниципального контроля, осуществляемого региональным контрольным (надзорным) органом в соответствии с законом субъекта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, - региональным контрольным (надзорным) органом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5. Доклад о виде регионального государственного контроля (надзора) в Российской Федерации, доклад о виде муниципального контроля в Российской Федерации подготавливаются федеральным органом исполнительной власти, наделенным полномочиями по выработке государственной политики и нормативно-правовому регулированию в установленной сфере деятельности, если это определено общими требованиями к организации и осуществлению вида регионального государственного контроля (надзора), вида муниципального контроля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6. В доклады о видах контроля, сводный доклад включаются сведения об организации и осуществлении видов контроля за отчетный год с учетом приложения, в том числе в отношении видов контроля, указанных в части 5 статьи 2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7. 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8. 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 и муниципального контроля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9. Сведения об организации и осуществлении видов контроля, доклады о видах контроля подписываются руководителями (заместителями руководителей) органов и учреждений, ответственных за их подготовку. Сведения об организации и осуществлении федерального государственного контроля (надзора) и регионального государственного контроля (надзора), указанные в подпунктах "г" и "д" пункта 1, подпунктах "а", "в" и "г" пункта 3, пунктах 5 - 9 базового перечня сведений, включаемых в доклад о виде государственного контроля (надзора), виде муниципального контроля, предусмотренного приложением к настоящим требованиям, муниципального контроля, указанные в подпунктах "а", "в" и "г" пункта 3, пунктах 8 и 9 указанного перечня, представляются в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Размещение сведений осуществляется в следующие сроки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оклады о видах федерального государственного контроля (надзора), указанные в подпункте "а" пункта 2 настоящего документа, - до 15 марта года, следующего за отчетным год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сведения о видах федерального государственного контроля (надзора), указанные в подпункте "б" пункта 2 настоящего документа, - до 1 марта года, следующего за отчетным год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сведения об организации и осуществлении вида федерального государственного контроля (надзора), указанные в подпункте "в" пункта 2 настоящего документа, - до 1 марта года, следующего за отчетным год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оклады о видах регионального государственного контроля (надзора), указанные в подпункте "а" пункта 3 настоящего документа, - до 15 марта года, следующего за отчетным год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сведения об организации и осуществлении вида регионального государственного контроля (надзора), указанные в подпункте "б" пункта 3 настоящего документа, - до 1 марта года, следующего за отчетным год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оклады о видах муниципального контроля, указанные в пункте 4 настоящего документа, - до 15 марта года, следующего за отчетным годом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оклады о виде регионального государственного контроля (надзора) в Российской Федерации, доклады о виде муниципального контроля в Российской Федерации в случаях, предусмотренных пунктом 5 настоящего документа, - до 15 апреля года, следующего за отчетным годом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оклады о видах контроля подлежат размещению органами, осуществлявшими их подготовку, на официальном сайте в информационно-телекоммуникационной сети "Интернет" в срок, не превышающий 15 календарных дней со дня представления такого доклада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10. Сводный доклад за отчетный год подготавливается Министерством экономического развития Российской Федерации на основании сведений, включенных в единый реестр видов контроля, единый реестр контрольных (надзорных) мероприятий, а также содержащихся в докладах о видах контроля сведений, представленных в соответствии с пунктом 9 настоящих требований, и включает информацию об основных тенденциях организации и осуществления государственного контроля (надзора), муниципального контроля в Российской Федерации за отчетный год при осуществлении наиболее массовых видов контроля (надзора), в том числе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а) анализ сведений о контрольных (надзорных) мероприятиях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) анализ сведений о профилактических мероприятиях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в) анализ сведений о досудебном обжаловании решений контрольных (надзорных) органов, действий (бездействия) их должностных лиц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г) анализ сведений об осуществлении вида контроля в отношении субъектов малого и среднего предпринимательства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) анализ сведений о цифровизации контрольной (надзорной) деятельности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е) анализ сведений о результативности и эффективности видов государственного контроля (надзора), муниципального контроля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ж) выводы и предложения по итогам организации и осуществления государственного контроля (надзора), муниципального контроля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11. Сводный доклад направляется Министерством экономического развития Российской Федерации до 1 июня года, следующего за отчетным годом, в Правительство Российской Федерации, а также размещается в информационно-телекоммуникационной сети "Интернет", в том числе в подсистеме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до 15 июля года, следующего за отчетным годом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12. Доклады о видах контроля являются открытыми и общедоступными. Сведения, распространение которых ограничено или запрещено в соответствии с законодательством Российской Федерации, включению в такие доклады не подлежат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  <w:br/>
        <w:br/>
        <w:br/>
        <w:br/>
        <w:br/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Приложение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 требованиям к подготовке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окладов о видах государственного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онтроля (надзора), муниципального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онтроля и сводного доклада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о государственном контроле (надзоре),</w:t>
      </w:r>
    </w:p>
    <w:p>
      <w:pPr>
        <w:pStyle w:val="Normal"/>
        <w:bidi w:val="0"/>
        <w:jc w:val="righ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муниципальном контроле</w:t>
      </w:r>
    </w:p>
    <w:p>
      <w:pPr>
        <w:pStyle w:val="Normal"/>
        <w:bidi w:val="0"/>
        <w:jc w:val="righ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в Российской Федерации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АЗОВЫЙ ПЕРЕЧЕНЬ</w:t>
      </w:r>
    </w:p>
    <w:p>
      <w:pPr>
        <w:pStyle w:val="Normal"/>
        <w:bidi w:val="0"/>
        <w:jc w:val="center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СВЕДЕНИЙ, ВКЛЮЧАЕМЫХ В ДОКЛАД О ВИДЕ ГОСУДАРСТВЕННОГО</w:t>
      </w:r>
    </w:p>
    <w:p>
      <w:pPr>
        <w:pStyle w:val="Normal"/>
        <w:bidi w:val="0"/>
        <w:jc w:val="center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КОНТРОЛЯ (НАДЗОРА), ВИДЕ МУНИЦИПАЛЬНОГО КОНТРОЛЯ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 New" w:ascii="Courier New" w:hAnsi="Courier New"/>
          <w:b w:val="false"/>
          <w:i w:val="false"/>
          <w:vanish w:val="false"/>
          <w:u w:val="none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1. Общие сведения о контрольных (надзорных) мероприятиях, специальных режимах государственного контроля (надзора), включая данные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а) о количестве проведенных контрольных (надзорных) мероприятий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) о количестве контрольных (надзорных) мероприятий, проведенных с использованием средств дистанционного взаимодействия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в) о количестве отказов в согласовании проведения контрольных (надзорных) мероприятий органов прокуратуры, в том числе о причинах отказов органами прокуратуры в согласовании проведения контрольных (надзорных) мероприятий и о мерах, предпринимаемых в целях минимизации таких отказов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г) о количестве контролируемых лиц, в отношении которых проведены контрольные (надзорные) мероприятия с взаимодействием с контролируемым лицом, специальные режимы государственного контроля (надзора)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д) о количестве объектов контроля, категория риска которых изменена в отчетном периоде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2. Общие сведения о проведенных профилактических мероприятиях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3. Общие сведения о результатах проведенных контрольных (надзорных) мероприятий, специальных режимов государственного контроля (надзора), включая данные: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а) о количестве контролируемых лиц, у которых в рамках проведения контрольных (надзорных) мероприятий с взаимодействием с контролируемым лицом, специальных режимов государственного контроля (надзора) выявлены нарушения обязательных требований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б) о количестве выявленных нарушений обязательных требований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в) о количестве административных наказаний, назначенных по итогам контрольных (надзорных) мероприятий, специальных режимов государственного контроля (надзора);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г) о наложенных и взысканных (уплаченных) административных штрафах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4. Общие сведения о результатах досудебного обжалования решений контрольных (надзорных) органов, действий (бездействия) их должностных лиц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5. Общие сведения о результатах судебного обжалования решений контрольных (надзорных) органов, действий (бездействия) их должностных лиц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6. Сведения о достижении ключевых показателей вида контроля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7. Сведения о цифровизации вида контроля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8. Общие сведения о кадровом обеспечении в контрольных (надзорных) органах.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b w:val="false"/>
          <w:b w:val="false"/>
          <w:i w:val="false"/>
          <w:i w:val="false"/>
          <w:vanish w:val="false"/>
          <w:u w:val="none"/>
        </w:rPr>
      </w:pPr>
      <w:r>
        <w:rPr>
          <w:rFonts w:cs="Courier;Courier New" w:ascii="Courier;Courier New" w:hAnsi="Courier;Courier New"/>
          <w:b w:val="false"/>
          <w:i w:val="false"/>
          <w:vanish w:val="false"/>
          <w:u w:val="none"/>
        </w:rPr>
        <w:br/>
        <w:t>9. Выводы и предложения по итогам организации и осуществления вида контрол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