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 </w:t>
      </w:r>
      <w:r>
        <w:rPr>
          <w:bCs/>
          <w:sz w:val="32"/>
          <w:lang w:eastAsia="ru-RU"/>
        </w:rPr>
        <w:t>НОВОЧЕРНОРЕЧЕНСКОГО СЕЛЬСОВЕТА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jc w:val="center"/>
        <w:outlineLvl w:val="2"/>
        <w:rPr>
          <w:b/>
          <w:b/>
          <w:bCs/>
          <w:sz w:val="32"/>
          <w:lang w:eastAsia="ru-RU"/>
        </w:rPr>
      </w:pPr>
      <w:r>
        <w:rPr>
          <w:bCs/>
          <w:sz w:val="32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08.12.2021                              п. Новочернореченский                                      № 107</w:t>
      </w:r>
    </w:p>
    <w:p>
      <w:pPr>
        <w:pStyle w:val="Normal"/>
        <w:ind w:right="-285" w:firstLine="4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25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ind w:right="2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>Об утверждении перечня главных администраторов источников финансирования дефицита бюджета Новочернореченского сельсовета, порядка и сроков внесения изменений в перечень главных администраторов источников финансирования дефицита бюджета Новочернорече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708"/>
        <w:jc w:val="both"/>
        <w:rPr/>
      </w:pPr>
      <w:r>
        <w:rPr>
          <w:szCs w:val="28"/>
        </w:rPr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ст. 16,19 Устава Новочернореченского сельсовета,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Перечень главных администраторов источников финансирования дефицита бюджета Новочернореченского сельсовета, согласно Приложению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орядок и сроки внесения изменений в перечень главных администраторов источников финансирования дефицита бюджета Новочернореченского сельсовета, согласно Приложению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применяется к правоотношениям, возникающим при составлении и исполнении бюджета Новочернореченского сельсовета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становление вступает в силу с 01 января 2022 года.</w:t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/>
      </w:pPr>
      <w:r>
        <w:rPr>
          <w:szCs w:val="28"/>
        </w:rPr>
        <w:t>Глава сельсовета                                                                                     Е.С. Моисеенко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Cs w:val="28"/>
        </w:rPr>
      </w:pPr>
      <w:r>
        <w:rPr>
          <w:sz w:val="16"/>
          <w:szCs w:val="16"/>
        </w:rPr>
        <w:t>Маслакова Татьяна Анатольевна</w:t>
      </w:r>
    </w:p>
    <w:p>
      <w:pPr>
        <w:pStyle w:val="Normal"/>
        <w:ind w:right="-285" w:hanging="0"/>
        <w:rPr/>
      </w:pPr>
      <w:r>
        <w:rPr>
          <w:szCs w:val="28"/>
        </w:rPr>
        <w:t xml:space="preserve"> </w:t>
      </w:r>
      <w:r>
        <w:rPr>
          <w:sz w:val="16"/>
          <w:szCs w:val="16"/>
        </w:rPr>
        <w:t>8(39154) 24-3-74</w:t>
      </w: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8.12.2021 № 107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источников внутреннего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финансирования дефицита бюджета Новочернореченского сель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7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аименование главного администратора источников финансирования дефицита бюджета района, наименование кода группы, подгруппы, статьи и вида источника финансирования дефицита бюджета района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Новочернореченского сельсовета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1 10 00 00 00 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0 02 01 05 0000 5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0 02 01 05 0000 6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 бюджетов муниципальных районов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2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8.12.2021 № 107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>Порядок и сроки внесения изменений в перечень главных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администраторов источников финансирования дефицита бюджета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Новочернореченского сельсовет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Новочернореченского сельсовета (далее - Перечень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Предложения по внесению изменений в Перечень (далее -Предложение) направляются в финансовый орган муниципального образования Новочернореченский сельсовет (далее – финансовый орган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Предложения в финансовый орган могут направлять органы местного самоуправления, осуществляющие бюджетные полномочия главных администраторов источников финансирования дефицита бюджета Новочернореченский сельсовет (далее - Заявител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Рассмотрение финансовым органом Предложений осуществляется в течение 10 рабочих дней со дня их поступ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По итогам рассмотрения предложений финансовый орган в срок, установленный пунктом 4 настоящего Порядка: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атывает соответствующий проект правового акта администрации Новочернореченского сель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снованиями для отказа в согласовании предложени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соответствие наименования кода группы, подгруппы, статьи источника финансирования бюджета Новочернореченского сельсовета коду группы, подгруппы, статьи источника финансирования дефицита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p>
      <w:pPr>
        <w:pStyle w:val="21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i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i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54:00Z</dcterms:created>
  <dc:creator>Кононова</dc:creator>
  <dc:description/>
  <cp:keywords/>
  <dc:language>en-US</dc:language>
  <cp:lastModifiedBy>User</cp:lastModifiedBy>
  <cp:lastPrinted>2021-12-13T14:49:00Z</cp:lastPrinted>
  <dcterms:modified xsi:type="dcterms:W3CDTF">2021-12-13T07:49:00Z</dcterms:modified>
  <cp:revision>11</cp:revision>
  <dc:subject/>
  <dc:title/>
</cp:coreProperties>
</file>