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ЧЕРНОРЕЧЕ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ind w:left="4111" w:hanging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111" w:hanging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2                         п. Новочернореченский                           № 19-132 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бюджете Новочернорече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овета на 2023 год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4-2025 годов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 статьями 23, 33 Устава Новочернореченского сельсовета,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бюджет Новочернореченского сельсовета на 2023 год и плановый период 2024-2025 годов со следующими показателя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Новочернореченского сельсовета на 2023 год и плановый период 2024 -2025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Новочернореченского сельсовета на 2023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ём доходов бюджета сельсовета в су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9 075 168,00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общий объём расходов бюджета сельсовета в сумме  29 075 168,00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дефицит бюджета сельсовета 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Новочернореченского сельсовета в 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сельсовета на 2023 год и на 2024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прогнозируемый общий объём доходов бюджета сельсовета на 2024 год в сумме 24 814 358,00 рублей и на 2025 год – 17 365 241,00 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общий объём расходов бюджета сельсовета на 2024 год в сумме 24 814 358,00 рублей, в том числе условно утвержденные расходы в сумме 609 000,00 рублей,  и на 2025 год в сумме 17 365 241,00 рублей, в том числе условно утвержденные расходы в сумме 867 342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дефицит  бюджета сельсовета на 2024 год в сумме 0,00 рублей и на 2025 год в сумме 0,00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сельсовета на 2024 год в сумме 0,00 рублей и на 2025 год в 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 бюджета Новочернореченского сельсовета на 2023 год и плановый период 2024-2025 годов согласно приложению 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Доходы бюджета сельсовета на 2023 год и плановый период 2024-2025 годов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доходы бюджета сельсовета на 2023 год и плановый период 2024-2025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Распределение на 2023 год и плановый период 2024 - 2025 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пределах общего объёма расходов бюджета сельсовета, установленного статьей 1 настоящего решени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а Новочернореченского сельсовета на 2023 год и плановый период 2024-2025 годов согласно приложению 4 к настоящему решению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Новочернореченского сельсовета на 2023 год согласно приложению 5 к настоящему решению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домственную структуру расходов бюджета Новочернореченского сельсовета на плановый период 2024-2025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4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бюджетной классификации расходов бюджета сельсовета на 2023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распределение бюджетных ассигнований по целевым статьям (муниципальным программам муниципального образования Новочернореченский сельсовет и непрограммным направлениям деятельности), группам и подгруппам видов расходов, разделам, подразделам бюджетной классификации расходов  бюджета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4-2025 годов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Исполнение публичных норматив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общий объем средств бюджета сельсовета на исполнение публичных нормативных обязательств 0,00 рублей на 2023 год, 0,00 рублей на 2024 год, 0,00 рублей на 2025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Изменение показателей сводной бюджетной росписи бюджета сельсовета в 2023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глава Новочернореченского сельсовета вправе в ходе исполнения настоящего решения вносить изменения в сводную бюджетную роспись  бюджета  сельсовета на 2023 год без внесения изменений в настоящее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P7"/>
        <w:spacing w:before="0" w:after="0"/>
        <w:ind w:firstLine="709"/>
        <w:jc w:val="both"/>
        <w:rPr/>
      </w:pPr>
      <w:r>
        <w:rPr/>
        <w:t>2) в случае уменьшения суммы средств межбюджетных трансфертов из вышестоящих бюджетов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ределах общего объема средств субвенций, предусмотренных бюджету сельсовета настоящим решением, в случае перераспределения сумм указанных субвен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Новочерноречен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6) 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 бюджета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) 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бюджета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)  в случае перераспределения бюджетных ассигнований, необходимых для исполнения расходных обязательств Новочернореченского сельсовета, включая новые виды расходных обязательств, софинансирование которых осуществляется из вышестоящих бюдже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 сумму остатков средств Новочернореченского сельсовета по состоянию на 1 января 2023 года, которые направляются на финансирование расходов Новочернореченского сельсовета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нения бюджета сельсовета в 2023 году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. Остатки средств бюджета Новочернореченского сельсовета на 1 января 2023 года в полном объеме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3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 Новочернореченского сельсовета, производится администрацией Новочернореченского сельсовета за счёт утвержденных им бюджетных ассигнований на 2023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Дорожный фонд 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объём бюджетных ассигнований дорожного фонда сельсовета на 2023 год в сумме 1 649 746,96 рублей, на 2024 год в сумме  852 500,00 рублей, на 2025 год в сумме 902 20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Резервный фонд Администрации 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расходной части бюджета администрации Новочернореченского сельсовета предусматривается резервный фонд администрации Новочернореченского сельсовета на 2023 год в сумме 50 000 рублей, на 2024  год в сумме 50 000 рублей  и на 2025 год в сумме 50 0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Индексация размеров денежного вознаграждения выборных должностных лиц, лиц замещающих муниципальные должности сельсовета, и должностных окладов муниципальных служащих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выборных должностных лиц, лиц замещающих муниципальные должности сельсовета, и должностных окладов муниципальных служащих сельсовета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2023 году на 5,5 процента с 01 октября 2023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плановом периоде 2024 - 2025 годов на коэффициент, равный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ексация заработной платы работников администрации Новочернореченского сельсовета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работная плата работников администрации Новочернореченского сельсовета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2023 году на 5,5 процента с 01 октября 2023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4 - 2025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Муниципальный внутренний долг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муниципального внутреннего долга сельсовета по долговым обязательствам Новочернореченского сельсов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1 января 2024 год в сумме 0,00 рублей, в том числе по муниципальным гарантиям сельсовета 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1 января 2025 год в сумме 0,00 рублей, в том числе по муниципальным гарантиям сельсовета 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1 января 2026 год в сумме 0,00 рублей, в том числе по муниципальным гарантиям сельсовета 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объем расходов на обслуживание муниципального долга в сумм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0,00 рублей на 2023 год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0,00 рублей на 2024 год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0 рублей на 2025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Обслуживание счёта  бюджета 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е обслуживание исполнения бюджета сельсовета в части проведения и учёта операций по кассовым поступлениям в бюджет сельсовета и кассовым выплатам из бюджета сельсовета,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 через открытие и ведение лицевого счёта  бюджета сельского совета в отделении 37 УФК по Красноярскому кр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Переданные полномочия Новочернореченского сельсовета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составе расходов бюджета сельсовета средства, передаваемые бюджету Козул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3-2025 годы, согласно приложению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Межбюджетные трансферты, предоставляемые бюджету сельсовета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субвенций, иных межбюджетных трансфертов бюджету Новочернореченского сельсовета на 2023 год и плановый период 2024-2025 годов согласно приложению 10 к настоящему решению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Вступление в силу настоящего решения</w:t>
        <w:tab/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газете «Наш посёлок» и на официальном сайте в сети Интернет и вступает в силу с 1 января 2023 года, но не ранее дня, следующего за днём его официального опубликова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5"/>
          <w:szCs w:val="25"/>
        </w:rPr>
      </w:pPr>
      <w:r>
        <w:rPr>
          <w:rFonts w:cs="Times New Roman" w:ascii="Times New Roman" w:hAnsi="Times New Roman"/>
          <w:spacing w:val="-12"/>
          <w:sz w:val="25"/>
          <w:szCs w:val="25"/>
        </w:rPr>
        <w:t>Заместитель  председателя                              Глава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5"/>
          <w:szCs w:val="25"/>
        </w:rPr>
      </w:pPr>
      <w:r>
        <w:rPr>
          <w:rFonts w:cs="Times New Roman" w:ascii="Times New Roman" w:hAnsi="Times New Roman"/>
          <w:spacing w:val="-12"/>
          <w:sz w:val="25"/>
          <w:szCs w:val="25"/>
        </w:rPr>
        <w:t xml:space="preserve">Совета депутатов                                            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cs="Times New Roman" w:ascii="Times New Roman" w:hAnsi="Times New Roman"/>
          <w:spacing w:val="-1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2"/>
          <w:sz w:val="25"/>
          <w:szCs w:val="25"/>
        </w:rPr>
        <w:t>____________   Ю.А. Ефимов                                     ______________Е.С. Моисеенко</w:t>
      </w:r>
      <w:r>
        <w:rPr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1:00Z</dcterms:created>
  <dc:creator>Самсунг</dc:creator>
  <dc:description/>
  <cp:keywords/>
  <dc:language>en-US</dc:language>
  <cp:lastModifiedBy>User</cp:lastModifiedBy>
  <cp:lastPrinted>2021-11-15T14:35:00Z</cp:lastPrinted>
  <dcterms:modified xsi:type="dcterms:W3CDTF">2022-11-29T01:28:00Z</dcterms:modified>
  <cp:revision>25</cp:revision>
  <dc:subject/>
  <dc:title/>
</cp:coreProperties>
</file>