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left" w:pos="708" w:leader="none"/>
        </w:tabs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 xml:space="preserve">РЕШЕНИЕ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  .2020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п. Новочернореченский                        № 03-20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Новочернореченского сельсовета на 2021 год и плановый период 2022-2023 год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, от 31.07.1998 №145-ФЗ «Бюджетного кодекса Российской Федерации», ст.24,25,26 Устава п.Новочернореченский, рассмотрев предложения администрации поселка Новочернореченский по бюджету на 2021 и плановый 2022-2023 год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бюджет Новочернореченского сельсовета на 2021 год и плановый период 2022-2023 годов со следующими показателя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Новочернореченского сельсовета на 2021 год и плановый период 2022 -2023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чернореченского сельсовета на 2021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сельсовета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489 365,37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ём расходов бюджета сельсовета в сумме  22 489 365,37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посёлка 0,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овета на 2021 год и на 2022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сельсовета на 2022 год в сумме 19 517 710,82 рублей и на 2023 год – 19 167 898,81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гнозируемый общий объём расходов бюджета сельсовета на 2022 год в сумме 19 517 710,82 рублей, и на 2023 год в сумме 19 167 898,81 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ефицит  бюджета сельсовета 0,00 рублей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2 год в сумме 0,00 рублей и на 2023 год в 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распределения до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 бюджета Новочернореченского сельсовета на 2021 год и плановый период 2022-2023 годов согласно приложению 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Новочернореченского сельсовета и главные администраторы источников внутреннего финансирования дефицита бюджета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сельсов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внутреннего финансирования дефицита   бюджета сельсов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Доходы бюджета сельсовета на 2021 год и плановый период 2022-2023 годов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ходы бюджета сельсовета на 2021 год и плановый период 2022-2023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аспределение на 2021 год и плановый период 2022 - 2023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6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Новочернореченского сельсовета на 2021 год согласно приложению 7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сельсовета на плановый период 2022-2023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4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бюджетной классификации расходов бюджета сельсовета на 2021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ределение бюджетных ассигнований по целевым статьям (муниципальным программам муниципального образования Новочернореченский сельсовет и непрограммным направлениям деятельности), группам и подгруппам видов расходов, разделам, подразделам бюджетной классификации расходов 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2-2023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Исполнени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щий объем средств бюджета сельсовета на исполнение публичных нормативных обязательств 0,00 рублей на 2021 год, 0,00 рублей на 2022 год, 0,00 рублей на 2023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зменение показателей сводной бюджетной росписи бюджета сельсовета в 2021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глава Новочернореченского сельсовета вправе в ходе исполнения настоящего решения вносить изменения в сводную бюджетную роспись  бюджета  сельсовета на 2021 год и плановый период 2022-2023 годов без внесения изменений в настоящее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меньшения суммы средств межбюджетных трансфертов из вышестоящих бюджетов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общего объема средств субвенций, предусмотренных бюджету сельсовета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Новочернорече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  в случае перераспределения бюджетных ассигнований, необходимых для исполнения расходных обязательств Новочернореченского сельсовета, включая новые виды расходных обязательств, софинансирование которых осуществляется из вышестоящих бюдже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в случае установления наличия потребности у Новочернореченского сельсовета  в не использованных по состоянию на 1 января 2021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1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0 году, в соответствии с решениями главных администраторов доходов  бюджета сельсове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сумму остатков средств поселка Новочернореченский и Новочернореченского сельсовета по состоянию на 1 января 2021 года, которые направляются на финансирование расходов Новочернореченск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 бюджета сельсовета в 2021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посёлка Новочернореченский и Новочернореченского сельсовета на 1 января 2020 года в полном объё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кого совета в 2021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 поселка Новочернореченский и Новочернореченского сельсовета, производится администрацией Новочернореченского сельского совета за счё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Дорож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бъём бюджетных ассигнований дорожного фонда сельсовета на 2021 год в сумме 995 120,00 рублей, на 2022 год в сумме  1 029 359,22 рублей, на 2023 год в сумме 1 067 09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зервный фонд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администрации Новочернореченского сельсовета предусматривается резервный фонд администрации Новочернореченского сельсовета на 2021 год в сумме 50 000 рублей, на 2022  год в сумме 50 000 рублей  и на 2023 год в сумме 50 0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Индексация размеров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, лиц замещающих муниципальные должности сельсовета, и должностных окладов муниципальных служащих сельсовета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 году на коэффициент, равный 1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2 - 2023 годов на коэффициент, равный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ексация заработной платы работников администрации Новочернореченского сельсовета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администрации Новочернореченского сельсовета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 году на коэффициент, равный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2 - 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сельсовета по долговым обязательствам Новочерноречен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 в сумме 0,00 рублей, в том числе по муниципальным гарантиям сельсовета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 в сумме 0,00 рублей, в том числе по муниципальным гарантиям сельсовета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объем расходов на обслуживание муниципального долга в сумм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,00 рублей на 2021 год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0,00 рублей на 2022 год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лей на 2023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бслуживание счёта  бюджета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сельсовета в части проведения и учёта операций по кассовым поступлениям в бюджет сельсовета и кассовым выплатам из бюджета сельсовета,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через открытие и ведение лицевого счёта  бюджета сельского совета в отделении 37 УФК по Красноярскому кра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ереданные полномочия Новочернореченского сельсовета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овета средства, передаваемые бюджету Козул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-2023 годы, согласно приложению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Межбюджетные трансферты, предоставляемые бюджету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субвенций, иных межбюджетных трансфертов бюджету Новочернореченского сельсовета на 2021 год и плановый период 2022-2023 годов согласно приложению 12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Наш посёлок» и на официальном сайте в сети Интернет и вступает в силу с 1 января 2021 года, но не ранее дня, следующего за днём его официального опубликования.</w:t>
      </w:r>
    </w:p>
    <w:p>
      <w:pPr>
        <w:pStyle w:val="TextBody"/>
        <w:jc w:val="both"/>
        <w:rPr/>
      </w:pPr>
      <w:r>
        <w:rPr/>
        <w:t xml:space="preserve">Председатель Совета депутатов                              Глава  сельсовета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 Е.М. Денбицкая                         _______Е.С. Моисе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4:00Z</dcterms:created>
  <dc:creator>Самсунг</dc:creator>
  <dc:description/>
  <cp:keywords/>
  <dc:language>en-US</dc:language>
  <cp:lastModifiedBy>админ</cp:lastModifiedBy>
  <cp:lastPrinted>2020-11-11T16:25:00Z</cp:lastPrinted>
  <dcterms:modified xsi:type="dcterms:W3CDTF">2020-12-21T07:44:00Z</dcterms:modified>
  <cp:revision>28</cp:revision>
  <dc:subject/>
  <dc:title/>
</cp:coreProperties>
</file>