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ЧЕРНОРЕЧЕН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У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left" w:pos="708" w:leader="none"/>
        </w:tabs>
        <w:rPr>
          <w:szCs w:val="28"/>
        </w:rPr>
      </w:pPr>
      <w:r>
        <w:rPr>
          <w:sz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.11.2023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п. Новочернореченский                                       № 27-164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бюджете Новочернореченского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овета на 2024 год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5-2026 годов</w:t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, от 31.07.1998 №145-ФЗ «Бюджетного кодекса Российской Федерации», ст.23,33 Устава Новочернореченского сельсовета, рассмотрев предложения администрации Новочернореченского сельсовета по бюджету на 2024 и плановый 2025-2026 года, сельски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твердить бюджет Новочернореченского сельсовета на 2024 год и плановый период 2025-2026 годов со следующими показателя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Новочернореченского сельсовета на 2024 год и плановый период 2025 -2026 го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Новочернореченского сельсовет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ём доходов бюджета сельсовета в сум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1 828 598,00 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общий объём расходов бюджета сельсовета в сумме  31 828 598,00 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дефицит бюджета сельсовета 0,00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источники внутреннего финансирования дефицита бюджета Новочернореченского сельсовета в 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сельсовета на 2025 год и на 2026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прогнозируемый общий объём доходов бюджета сельсовета на 2025 год в сумме 22 847 950,00 рублей и на 2026 год – 21 530 440,00 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общий объём расходов бюджета сельсовета на 2025 год в сумме 22 847 950,00 рублей, в том числе условно утвержденные расходы в сумме 556 827,00 рублей,  и на 2026 год в сумме 21 530 440,00 рублей, в том числе условно утвержденные расходы в сумме 1 075 578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дефицит  бюджета сельсовета на 2025 год в сумме 0,00 рублей и на 2026 год в сумме 0,00 рублей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источники внутреннего финансирования дефицита бюджета сельсовета на 2025 год в сумме 0,00 рублей и на 2026 год в 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 бюджета Новочернореченского сельсовета на 2024 год и плановый период 2025-2026 годов согласно приложению 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Доходы бюджета сельсовета на 2024 год и плановый период 2025-2026 годов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доходы бюджета сельсовета на 2024 год и плановый период 2025-2026 годов согласно приложению 3 к настоящему решению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Распределение на 2024 год и плановый период 2025 - 2026 годов расходов бюджета сельсовета по бюджетной классификации Российской Федерации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 пределах общего объёма расходов бюджета сельсовета, установленного статьей 1 настоящего решения: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 и подразделам бюджетной классификации расходов бюджета Новочернореченского сельсовета на 2024 год и плановый период 2025-2026 годов согласно приложению 4 к настоящему решению;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Новочернореченского сельсовета на 2024 год согласно приложению 5 к настоящему решению;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домственную структуру расходов бюджета Новочернореченского сельсовета на плановый период 2025-2026 г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4) 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бюджетной классификации расходов бюджета сельсовета на 2024 год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бюджетной классификации расходов  бюджета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5-2026 годов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Исполнение публичных норматив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общий объем средств бюджета сельсовета на исполнение публичных нормативных обязательств 0,00 рублей на 2024 год, 0,00 рублей на 2025 год, 0,00 рублей на 2026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Изменение показателей сводной бюджетной росписи бюджета сельсовета в 2023 год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глава Новочернореченского сельсовета вправе в ходе исполнения настоящего решения вносить изменения в сводную бюджетную роспись  бюджета  сельсовета на 2024 год без внесения изменений в настоящее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P7"/>
        <w:spacing w:before="0" w:after="0"/>
        <w:ind w:firstLine="709"/>
        <w:jc w:val="both"/>
        <w:rPr/>
      </w:pPr>
      <w:r>
        <w:rPr/>
        <w:t>2) в случае уменьшения суммы средств межбюджетных трансфертов из вышестоящих бюджетов;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ределах общего объема средств субвенций, предусмотренных бюджету сельсовета настоящим решением, в случае перераспределения сумм указанных субвенц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 в пределах общего объема средств, предусмотренных настоящим решением для финансирования мероприятий в рамках одной муниципальной программы Новочерноречен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6) в случае исполнения исполнительных документов </w:t>
        <w:br/>
        <w:t xml:space="preserve">(за исключением судебных актов) и решений налоговых органов </w:t>
        <w:br/>
        <w:t>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 бюджета сельсове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) 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бюджета сельсове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8)  в случае перераспределения бюджетных ассигнований, необходимых для исполнения расходных обязательств Новочернореченского сельсовета, включая новые виды расходных обязательств, софинансирование которых осуществляется из вышестоящих бюдже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 сумму остатков средств Новочернореченского сельсовета по состоянию на 1 января 2024 года, которые направляются на финансирование расходов Новочернореченского сельсовета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нения  бюджета сельсовета в 2024 году</w:t>
      </w:r>
    </w:p>
    <w:p>
      <w:pPr>
        <w:pStyle w:val="Normal"/>
        <w:spacing w:before="0" w:after="0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. Остатки средств бюджета Новочернореченского сельсовета на 1 января 2024 года в полном объеме, за исключением неиспользованных остатков межбюджетных трансфертов, полученных из федерального и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4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 Новочернореченского сельсовета, производится администрацией Новочернореченского сельсовета за счёт утвержденных им бюджетных ассигнований на 2024 год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Дорожный фонд Ново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дить объём бюджетных ассигнований дорожного фонда сельсовета на 2024 год в сумме 2 772 612,91 рублей, на 2025 год в сумме  983 100,00 рублей, на 2025 год в сумме 993 00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Резервный фонд Администрации Ново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расходной части бюджета администрации Новочернореченского сельсовета предусматривается резервный фонд администрации Новочернореченского сельсовета на 2024 год в сумме 50 000 рублей, на 2025  год в сумме 50 000 рублей  и на 2026 год в сумме 50 0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Индексация размеров денежного вознаграждения выборных должностных лиц, лиц замещающих муниципальные должности сельсовета, и должностных окладов муниципальных служащих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меры денежного вознаграждения выборных должностных лиц, лиц замещающих муниципальные должности сельсовета, и должностных окладов муниципальных служащих сельсовета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2024 году на коэффициент, равный 1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плановом периоде 2025 - 2026 годов на коэффициент, равный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ексация заработной платы работников администрации Новочернореченского сельсовета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Заработная плата работников администрации Новочернореченского сельсовета,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2024 году на коэффициент, равный 1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2025 - 2026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Муниципальный внутренний долг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становить верхний предел муниципального внутреннего долга сельсовета по долговым обязательствам Новочернореченского сельсовет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1 января 2025 год в сумме 0,00 рублей, в том числе по муниципальным гарантиям сельсовета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1 января 2026 год в сумме 0,00 рублей, в том числе по муниципальным гарантиям сельсовета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1 января 2027 год в сумме 0,00 рублей, в том числе по муниципальным гарантиям сельсовета 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объем расходов на обслуживание муниципального долга в сумме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0,00 рублей на 2024 год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0,00 рублей на 2025 год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0 рублей на 2026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 Обслуживание счёта  бюджета Ново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е обслуживание исполнения бюджета сельсовета в части проведения и учёта операций по кассовым поступлениям в бюджет сельсовета и кассовым выплатам из бюджета сельсовета, 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 через открытие и ведение лицевого счёта  бюджета сельского совета в отделении 37 УФК по Красноярскому краю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Переданные полномочия Новочернореченского сельсовета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 составе расходов бюджета сельсовета средства, передаваемые бюджету Козул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4-2026 годы, согласно приложению 9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5. Межбюджетные трансферты, предоставляемые бюджету сельсовета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субвенций, субсидий и иных межбюджетных трансфертов бюджету Новочернореченского сельсовета на 2024 год и плановый период 2025-2026 годов согласно приложению 10 к настоящему решению.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Вступление в силу настоящего решения</w:t>
        <w:tab/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в газете «Наш посёлок» и на официальном сайте в сети Интернет и вступает в силу с 1 января 2024 года, но не ранее дня, следующего за днём его официального опубликования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Председатель Совета депутатов                                         Глава  сельсовета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 Е.М. Денбицкая                                      ____________ Е.С. Моисеенк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1:00Z</dcterms:created>
  <dc:creator>Самсунг</dc:creator>
  <dc:description/>
  <cp:keywords/>
  <dc:language>en-US</dc:language>
  <cp:lastModifiedBy>админ</cp:lastModifiedBy>
  <cp:lastPrinted>2021-11-15T14:35:00Z</cp:lastPrinted>
  <dcterms:modified xsi:type="dcterms:W3CDTF">2023-11-29T02:15:00Z</dcterms:modified>
  <cp:revision>30</cp:revision>
  <dc:subject/>
  <dc:title/>
</cp:coreProperties>
</file>