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2                            п. Новочернореченский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Новочернореченского сельсовета от 27.12.2021 № 126 «Об утверждении муниципальной программы «</w:t>
      </w:r>
      <w:r>
        <w:rPr>
          <w:bCs/>
          <w:sz w:val="28"/>
          <w:szCs w:val="28"/>
        </w:rPr>
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 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Новочернореченского сельсовета от 27.12.2021 № 126 «Об утверждении муниципальной программы «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, изложив в новой реда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периодическом печатном издании «Наш поселок»,  подлежит размещению на официальном сайте администрации Новочернореченского сельсовета в информационно - телекоммуникационной сети «Интернет» https://novchern-adm.ru/, и вступает в силу с 01 янва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Е.С. Моисеенко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12.2022 № 12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г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</w:t>
      </w:r>
      <w:r>
        <w:rPr/>
        <w:t>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      </w:r>
            <w:r>
              <w:rPr/>
              <w:t xml:space="preserve"> на 2023-2025 гг.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9 Бюджетного кодекса Российской Федерации, Постановление Администрации Козульского района  от 30.08.2013  № 632 «Об утверждении Порядка принятия решений о разработке муниципальных программ Козульского района, их формировании и реализац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рнореч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Козульский информационно – методический центр», отдел по физической культуре, спорту и молодежной политики администрации Козульского района, отдел муниципального хозяйства администрации Козульского района</w:t>
            </w:r>
          </w:p>
        </w:tc>
      </w:tr>
      <w:tr>
        <w:trPr>
          <w:trHeight w:val="1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Организация культуры на территории муниципального образования Новочернореченский сельсовет».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«Организация физической культуры и спорта на территории муниципального образования Новочернореченский сельсовет».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jc w:val="both"/>
              <w:rPr/>
            </w:pPr>
            <w:r>
              <w:rPr/>
              <w:t>3. «Подготовка градостроительной и землеустроительной документации на территории муниципального образования Новочернореченский сельсовет».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jc w:val="both"/>
              <w:rPr/>
            </w:pPr>
            <w:r>
              <w:rPr/>
              <w:t>4. «Организация тепло-, центрального водоснабжения, водоотведения, контроля за подготовкой к отопительному сезону»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ачественного предоставления услуг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.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организации досуга и обеспечения жителей поселений услугам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и разработка механизма привлечения к занятиям физической культурой и массовым спортом всех категорий жителей муниципального образования Новочернореченского сельсовета независимо от их возраста, материального или социального положения.</w:t>
            </w:r>
          </w:p>
          <w:p>
            <w:pPr>
              <w:pStyle w:val="Style17"/>
              <w:tabs>
                <w:tab w:val="clear" w:pos="709"/>
                <w:tab w:val="left" w:pos="60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окументов по градостроительному территориальному планированию муниципального образования Новочернореченский сельсовет.</w:t>
            </w:r>
          </w:p>
          <w:p>
            <w:pPr>
              <w:pStyle w:val="Style17"/>
              <w:tabs>
                <w:tab w:val="clear" w:pos="709"/>
                <w:tab w:val="left" w:pos="60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тепло-, центрального водоснабжения, водоотведения, контроля за подготовкой к отопительному сезону.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−2025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пропаганды физической культуры и спорта как важнейшей составляющей здорового образа жизн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градостроительной деятельности с соблюдением требований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тепло-, центрального водоснабжения, водоотведения, контроля за подготовкой к отопительному сезону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ля жителей, охваченными услугами культуры не менее 46 % ежегодно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доля жителей, пользующихся услугами физкультурно-спортивных клубов и секций не менее 18 % ежегодно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доля оформленных документов по градостроительному и территориальному планированию 100 % ежегодно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оля жителей, охваченными услугами 100 %.</w:t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 финансирования Программы составит 22 431 233,76 руб. за счёт средств местного бюджет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ация досуга и обеспечение жителей поселений услугами организаций культуры всего 14 893 121,31 руб., 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 – </w:t>
            </w:r>
            <w:r>
              <w:rPr>
                <w:color w:val="000000"/>
              </w:rPr>
              <w:t>4 284 328,54 руб</w:t>
            </w:r>
            <w:r>
              <w:rPr>
                <w:color w:val="4472C4"/>
              </w:rPr>
              <w:t>.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3году – </w:t>
            </w:r>
            <w:r>
              <w:rPr>
                <w:b/>
                <w:bCs/>
              </w:rPr>
              <w:t>5 893 773,76</w:t>
            </w:r>
            <w:r>
              <w:rPr/>
              <w:t xml:space="preserve">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</w:t>
            </w:r>
            <w:r>
              <w:rPr>
                <w:b/>
                <w:bCs/>
              </w:rPr>
              <w:t>4 715 019,01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ация физической культуры и спорта на территории поселений всего  7 138 112,45 руб., 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у - </w:t>
            </w:r>
            <w:r>
              <w:rPr>
                <w:color w:val="000000"/>
              </w:rPr>
              <w:t>2 225 469,22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</w:t>
            </w:r>
            <w:r>
              <w:rPr>
                <w:b/>
                <w:bCs/>
              </w:rPr>
              <w:t>2 729 246,24</w:t>
            </w:r>
            <w:r>
              <w:rPr/>
              <w:t xml:space="preserve">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</w:t>
            </w:r>
            <w:r>
              <w:rPr>
                <w:b/>
                <w:bCs/>
              </w:rPr>
              <w:t>2 183 396,99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дготовка градостроительной и землеустроительной документации всего 0,00 рублей, 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3 году – 0,0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4 году – 0,0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 2022 год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обеспечение качества питьевой воды, подаваемой из источника централизованного водоснабжения: </w:t>
            </w:r>
            <w:r>
              <w:rPr>
                <w:b/>
                <w:bCs/>
              </w:rPr>
              <w:t>400 000</w:t>
            </w:r>
            <w:r>
              <w:rPr/>
              <w:t>, 00 руб.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200 000,00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200 000,00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 2022 год –0,00 руб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рнореч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Козуль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одержание проблемы</w:t>
      </w:r>
    </w:p>
    <w:p>
      <w:pPr>
        <w:pStyle w:val="Normal"/>
        <w:jc w:val="center"/>
        <w:rPr/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чернореченского сельсовета действует МБУК «Козульская ЦКС» - филиал  «ДК Новочернореченский». </w:t>
      </w:r>
    </w:p>
    <w:p>
      <w:pPr>
        <w:pStyle w:val="Normal"/>
        <w:ind w:firstLine="709"/>
        <w:jc w:val="both"/>
        <w:rPr/>
      </w:pPr>
      <w:r>
        <w:rPr/>
        <w:t>Работа филиала ДК Новочернореченский строится на комплексном подходе в организации культурно-просветительской работы с учё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Культурно-досуговые подразделения филиала ДК Новочернореченский выполняют значительную социальную функцию. Они участвуют в организации досуга детей, молодежи, пожилых людей, других социально незащищенных слоев населения. </w:t>
      </w:r>
    </w:p>
    <w:p>
      <w:pPr>
        <w:pStyle w:val="Normal"/>
        <w:ind w:firstLine="709"/>
        <w:jc w:val="both"/>
        <w:rPr/>
      </w:pPr>
      <w:r>
        <w:rPr/>
        <w:t xml:space="preserve">Вместе с тем материально-техническая база филиала ДК Новочернореченский находится в плачевном состоянии. В филиале ДК Новочернореченский необходимо провести частичную реконструкцию помещений, отремонтировать электропроводку, отремонтировать фасады, крыши.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граммных мероприятий «Организация культуры на территории муниципального образования Новочернореченский сельсовет» позволит обеспечить сохранение культуры в поселениях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поселений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нвентарем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евысо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задачи, поставленные в Программе, невозможно, если не будет решена проблема с кадрами в сфере физической культуры и спорта. Во всём мире количественную кадровую составляющую решают за счё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jc w:val="both"/>
        <w:rPr/>
      </w:pPr>
      <w:r>
        <w:rPr/>
        <w:t xml:space="preserve">         </w:t>
      </w:r>
      <w:r>
        <w:rPr/>
        <w:t>Проведение программных мероприятий «Организация физической культуры и спорта на территории муниципального образования Новочернореченский сельсовет» позволит обеспечить комплексное решение проблем, связанных с развитием физической культуры и спорта на территории поселений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муниципального образова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ограммы «Подготовка градостроительной и землеустроительной документации на территории муниципального образования Новочернореченский сельсовет» позволит осуществить подготовку документов территориального планирования поселений, тем самым содействуя 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поселений и Козульского района в цел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рограммы муниципальное образование Новочернореченский сельсовет будет обеспечен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, а также землеустроительной документацией - картами (планами) территории поселений.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ереданным полномочиям в области тепло-, центрального 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водоотведения позволят своевременно и качественно предоставлять потребителям данные услуги.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/>
        <w:t>- обеспечение качественного предоставления услуг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выполнение комплекса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поселений    независимо от их возраста, материального или социального положения;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по градостроительному территориальному планированию поселений;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пло-, центрального водоснабжения, водоотведения, контроля за подготовкой к отопительному сезону.</w:t>
      </w:r>
    </w:p>
    <w:p>
      <w:pPr>
        <w:pStyle w:val="311"/>
        <w:ind w:right="-83" w:firstLine="709"/>
        <w:rPr/>
      </w:pPr>
      <w:r>
        <w:rPr>
          <w:sz w:val="24"/>
          <w:szCs w:val="24"/>
        </w:rPr>
        <w:t>Оценить достижение цели и задач Программы позволят целевые показатели и показатели результативности, представленные в приложении к Программе, а именно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Целевые показатели:</w:t>
      </w:r>
    </w:p>
    <w:p>
      <w:pPr>
        <w:pStyle w:val="Normal"/>
        <w:jc w:val="both"/>
        <w:rPr/>
      </w:pPr>
      <w:r>
        <w:rPr/>
        <w:t>- создание условий для организации досуга и обеспечения жителей поселений услугами организаций культуры;</w:t>
      </w:r>
    </w:p>
    <w:p>
      <w:pPr>
        <w:pStyle w:val="Normal"/>
        <w:jc w:val="both"/>
        <w:rPr/>
      </w:pPr>
      <w:r>
        <w:rPr/>
        <w:t>- осуществление пропаганды физической культуры и спорта как важнейшей составляющей здорового обр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градостроительной деятельности с соблюдением требований технических регла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организация тепло-, центрального водоснабжения, водоотведения, контроля за подготовкой к отопительному сезону.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казатели результативности:</w:t>
      </w:r>
    </w:p>
    <w:p>
      <w:pPr>
        <w:pStyle w:val="32"/>
        <w:spacing w:before="0" w:after="0"/>
        <w:ind w:left="0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я жителей, охваченными услугами культуры не менее 47 % ежегодно;</w:t>
      </w:r>
    </w:p>
    <w:p>
      <w:pPr>
        <w:pStyle w:val="ConsPlusCell"/>
        <w:jc w:val="both"/>
        <w:rPr/>
      </w:pPr>
      <w:r>
        <w:rPr>
          <w:sz w:val="24"/>
          <w:szCs w:val="24"/>
        </w:rPr>
        <w:t>- доля жителей, пользующихся услугами физкультурно-спортивных клубов и секций не менее 19 % ежегодно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доля, оформленных документов по градостроительному и территориальному планированию 100 % ежегодн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доля жителей, охваченными услугами 100 %.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23-2025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Программы достигается реализацией отдель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м распорядителем бюджетных средств на реализацию мероприятий Программы является администрация Новочернореченского сельсовета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Непосредственный контроль за ходом реализации мероприятий Программы осуществляет финансовое управление администрации Козульского района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ежеквартальных и годовых отчетов осуществляется в соответствии Постановлением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с указанием сроков их реализации </w:t>
        <w:br/>
        <w:t>и ожидаемых результатов</w:t>
      </w:r>
    </w:p>
    <w:p>
      <w:pPr>
        <w:pStyle w:val="Style17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задач Программы, направленных на осуществление переданных полномочий в области культуры, архитектуры, физической культуры и спорта в программу включ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. «Организация культуры на территории муниципального образования Новочернореченский сельсовет»;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ind w:firstLine="709"/>
        <w:jc w:val="both"/>
        <w:rPr/>
      </w:pPr>
      <w:r>
        <w:rPr/>
        <w:t>2. «Организация физической культуры и спорта на территории муниципального образования Новочернореченский сельсовет»;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firstLine="709"/>
        <w:jc w:val="both"/>
        <w:rPr/>
      </w:pPr>
      <w:r>
        <w:rPr/>
        <w:t>3. «Подготовка градостроительной и землеустроительной документации на территории муниципального образования Новочернореченский сельсовет».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firstLine="709"/>
        <w:jc w:val="both"/>
        <w:rPr/>
      </w:pPr>
      <w:r>
        <w:rPr/>
        <w:t>4. «Организация тепло-, центрального водоснабжения, водоотведения, контроля за подготовкой к отопительному сезон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еализации программных мероприятий 2023-2025 год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«Организация культуры на территории муниципального образования Новочернореченский сельсовет» позволит достичь в 2023 - 2025 годах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высить качество предоставления услуг населению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ить участие населения в культурной жизни поселения.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Реализация мероприятия </w:t>
      </w:r>
      <w:r>
        <w:rPr/>
        <w:t>«Организация физической культуры и спорта на территории муниципального образования Новочернореченский сельсовет» позволит:</w:t>
      </w:r>
    </w:p>
    <w:p>
      <w:pPr>
        <w:pStyle w:val="Normal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ind w:firstLine="709"/>
        <w:jc w:val="both"/>
        <w:rPr/>
      </w:pPr>
      <w:r>
        <w:rPr/>
        <w:t>- увеличить участие жителей поселений в спортивных и физкультурно-оздоровительных мероприятиях.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Реализация мероприятия </w:t>
      </w:r>
      <w:r>
        <w:rPr/>
        <w:t>«Подготовка градостроительной и землеустроительной документации на территории муниципального образования Новочернореченский сельсовет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елений документами территориального планирования, землеустроительной документацией, а также документами градостроительного зонирования с соблюдением требований технических регла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«Организация тепло-, центрального водоснабжения, водоотведения, контроля за подготовкой к отопительному сезону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контрольное обеспечение жителей ресурсами в области тепло-, водоснабжении, водоотведен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 Информация о распределении планируемых расходов </w:t>
        <w:br/>
        <w:t>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 планируемых расходов по мероприятиям Программы осуществляется с указанием главных распорядителей средств местного бюджета по годам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бщий объём финансирования Программы на 2023 – 2025 годы составляет </w:t>
      </w:r>
      <w:r>
        <w:rPr>
          <w:b/>
          <w:bCs/>
          <w:color w:val="000000"/>
        </w:rPr>
        <w:t>15 921 436,00</w:t>
      </w:r>
      <w:r>
        <w:rPr/>
        <w:t xml:space="preserve"> руб. за счёт средств местного бюджет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ация досуга и обеспечение жителей поселений услугами организаций культуры всего </w:t>
      </w:r>
      <w:r>
        <w:rPr>
          <w:b/>
          <w:bCs/>
        </w:rPr>
        <w:t>10 608 792,77</w:t>
      </w:r>
      <w:r>
        <w:rPr/>
        <w:t xml:space="preserve"> руб., из них </w:t>
      </w:r>
    </w:p>
    <w:p>
      <w:pPr>
        <w:pStyle w:val="Normal"/>
        <w:autoSpaceDE w:val="false"/>
        <w:jc w:val="both"/>
        <w:rPr/>
      </w:pPr>
      <w:r>
        <w:rPr/>
        <w:t xml:space="preserve">в 2023 году – </w:t>
      </w:r>
      <w:r>
        <w:rPr>
          <w:b/>
          <w:bCs/>
        </w:rPr>
        <w:t>5 893 773, 76</w:t>
      </w:r>
      <w:r>
        <w:rPr/>
        <w:t xml:space="preserve"> руб.; </w:t>
      </w:r>
    </w:p>
    <w:p>
      <w:pPr>
        <w:pStyle w:val="Normal"/>
        <w:autoSpaceDE w:val="false"/>
        <w:jc w:val="both"/>
        <w:rPr/>
      </w:pPr>
      <w:r>
        <w:rPr/>
        <w:t xml:space="preserve">в 2024 году – </w:t>
      </w:r>
      <w:r>
        <w:rPr>
          <w:b/>
          <w:bCs/>
        </w:rPr>
        <w:t>4 715 019,01</w:t>
      </w:r>
      <w:r>
        <w:rPr/>
        <w:t xml:space="preserve"> руб.; </w:t>
      </w:r>
    </w:p>
    <w:p>
      <w:pPr>
        <w:pStyle w:val="Normal"/>
        <w:autoSpaceDE w:val="false"/>
        <w:jc w:val="both"/>
        <w:rPr/>
      </w:pPr>
      <w:r>
        <w:rPr/>
        <w:t xml:space="preserve">в 2025 году – </w:t>
      </w:r>
      <w:r>
        <w:rPr>
          <w:b/>
          <w:bCs/>
        </w:rPr>
        <w:t>0,00</w:t>
      </w:r>
      <w:r>
        <w:rPr/>
        <w:t xml:space="preserve">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ация физической культуры и спорта на территории поселений всего </w:t>
      </w:r>
      <w:r>
        <w:rPr>
          <w:b/>
          <w:bCs/>
        </w:rPr>
        <w:t>4 912 643,23</w:t>
      </w:r>
      <w:r>
        <w:rPr/>
        <w:t xml:space="preserve"> руб., из них </w:t>
      </w:r>
    </w:p>
    <w:p>
      <w:pPr>
        <w:pStyle w:val="Normal"/>
        <w:autoSpaceDE w:val="false"/>
        <w:jc w:val="both"/>
        <w:rPr/>
      </w:pPr>
      <w:r>
        <w:rPr/>
        <w:t xml:space="preserve">в 2023 году – </w:t>
      </w:r>
      <w:r>
        <w:rPr>
          <w:b/>
          <w:bCs/>
        </w:rPr>
        <w:t>2 729 246,24</w:t>
      </w:r>
      <w:r>
        <w:rPr/>
        <w:t xml:space="preserve"> руб.; </w:t>
      </w:r>
    </w:p>
    <w:p>
      <w:pPr>
        <w:pStyle w:val="Normal"/>
        <w:autoSpaceDE w:val="false"/>
        <w:jc w:val="both"/>
        <w:rPr/>
      </w:pPr>
      <w:r>
        <w:rPr/>
        <w:t xml:space="preserve">в 2024 году – </w:t>
      </w:r>
      <w:r>
        <w:rPr>
          <w:b/>
          <w:bCs/>
        </w:rPr>
        <w:t>2 813 396,99</w:t>
      </w:r>
      <w:r>
        <w:rPr/>
        <w:t xml:space="preserve"> руб.; </w:t>
      </w:r>
    </w:p>
    <w:p>
      <w:pPr>
        <w:pStyle w:val="Normal"/>
        <w:autoSpaceDE w:val="false"/>
        <w:jc w:val="both"/>
        <w:rPr/>
      </w:pPr>
      <w:r>
        <w:rPr/>
        <w:t>в 2025 году – 0,00 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ка градостроительной и землеустроительной документации всего 0,00 руб., из них </w:t>
      </w:r>
    </w:p>
    <w:p>
      <w:pPr>
        <w:pStyle w:val="Normal"/>
        <w:autoSpaceDE w:val="false"/>
        <w:jc w:val="both"/>
        <w:rPr/>
      </w:pPr>
      <w:r>
        <w:rPr/>
        <w:t xml:space="preserve">в 2023 году – 0,00 рублей; </w:t>
      </w:r>
    </w:p>
    <w:p>
      <w:pPr>
        <w:pStyle w:val="Normal"/>
        <w:autoSpaceDE w:val="false"/>
        <w:jc w:val="both"/>
        <w:rPr/>
      </w:pPr>
      <w:r>
        <w:rPr/>
        <w:t xml:space="preserve">в 2024 году – 0,00 рублей; </w:t>
      </w:r>
    </w:p>
    <w:p>
      <w:pPr>
        <w:pStyle w:val="Normal"/>
        <w:autoSpaceDE w:val="false"/>
        <w:jc w:val="both"/>
        <w:rPr/>
      </w:pPr>
      <w:r>
        <w:rPr/>
        <w:t>в 2025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    обеспечение качества питьевой воды, подаваемой из источника централизованного водоснабжения:</w:t>
      </w:r>
      <w:r>
        <w:rPr>
          <w:b/>
          <w:bCs/>
        </w:rPr>
        <w:t xml:space="preserve"> 400 000</w:t>
      </w:r>
      <w:r>
        <w:rPr/>
        <w:t>, 00 руб., из них</w:t>
      </w:r>
    </w:p>
    <w:p>
      <w:pPr>
        <w:pStyle w:val="Normal"/>
        <w:autoSpaceDE w:val="false"/>
        <w:jc w:val="both"/>
        <w:rPr/>
      </w:pPr>
      <w:r>
        <w:rPr/>
        <w:t xml:space="preserve">в 2023 году – </w:t>
      </w:r>
      <w:r>
        <w:rPr>
          <w:b/>
          <w:bCs/>
        </w:rPr>
        <w:t>200 000,00</w:t>
      </w:r>
      <w:r>
        <w:rPr/>
        <w:t xml:space="preserve"> руб.;</w:t>
      </w:r>
    </w:p>
    <w:p>
      <w:pPr>
        <w:pStyle w:val="Normal"/>
        <w:autoSpaceDE w:val="false"/>
        <w:jc w:val="both"/>
        <w:rPr/>
      </w:pPr>
      <w:r>
        <w:rPr/>
        <w:t xml:space="preserve">в 2024 году – </w:t>
      </w:r>
      <w:r>
        <w:rPr>
          <w:b/>
          <w:bCs/>
        </w:rPr>
        <w:t>200 000,00</w:t>
      </w:r>
      <w:r>
        <w:rPr/>
        <w:t xml:space="preserve"> руб.;</w:t>
      </w:r>
    </w:p>
    <w:p>
      <w:pPr>
        <w:pStyle w:val="Normal"/>
        <w:autoSpaceDE w:val="false"/>
        <w:jc w:val="both"/>
        <w:rPr/>
      </w:pPr>
      <w:r>
        <w:rPr/>
        <w:t xml:space="preserve">в 2025 году – 0,00 руб.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казанный объём финансовых ресурсов на 2023 – 2025 годы определён на основе параметров местного бюджета на 2023 год и плановый период 2024 – 2025 годов. Объё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SimSun;宋体" w:cs="Calibri"/>
          <w:bCs/>
          <w:i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 xml:space="preserve">Глава сельсовета                                                                                                    </w:t>
      </w:r>
      <w:r>
        <w:rPr>
          <w:rFonts w:eastAsia="SimSun;宋体" w:cs="Calibri"/>
          <w:bCs/>
          <w:iCs/>
          <w:kern w:val="2"/>
          <w:lang w:eastAsia="ar-SA"/>
        </w:rPr>
        <w:t>Е.С. Моисеенко</w:t>
      </w: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2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существление переданных полномочий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области культуры, архитектуры, 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й культуры и спорта, жилищно-коммунального хозяйства  на территории муниципального образования Новочернореченский сельсов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зульского района Красноярского края» 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23-2025 годы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3"/>
        <w:gridCol w:w="992"/>
        <w:gridCol w:w="4046"/>
        <w:gridCol w:w="992"/>
        <w:gridCol w:w="992"/>
        <w:gridCol w:w="992"/>
        <w:gridCol w:w="993"/>
        <w:gridCol w:w="993"/>
      </w:tblGrid>
      <w:tr>
        <w:trPr>
          <w:tblHeader w:val="true"/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ачественного предоставления услуг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</w:t>
            </w:r>
          </w:p>
        </w:tc>
      </w:tr>
      <w:tr>
        <w:trPr>
          <w:trHeight w:val="240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48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рганизации  досуга и обеспечения жителей поселений услугами организаций культуры </w:t>
            </w:r>
          </w:p>
        </w:tc>
      </w:tr>
      <w:tr>
        <w:trPr>
          <w:trHeight w:val="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организации 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разработка механизма привлечения к занятиям физической культурой и массовым спортом всех категорий жителей муниципального образования Новочернореченский сельсовет, независимо от их возраста, материального или социального положения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градостроительной и землеустроительной документации территории муниципального образования Новочернореченский сельсовет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муниципального хозяйства администрации Козул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рганизация тепло-, центрального водоснабжения, водоотведения, контроля за подготовкой к отопительному сезону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услуг жителя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езультативности</w:t>
            </w:r>
          </w:p>
        </w:tc>
      </w:tr>
      <w:tr>
        <w:trPr>
          <w:trHeight w:val="4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жителей, охваченными услугами культуры не менее 47 %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жителей, пользующихся услугами физкультурно-спортивных клубов и секций  не менее 19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, оформленных документов по градостроительному и территориальному планированию 100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жителей, охваченными услугами 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6"/>
        <w:gridCol w:w="4577"/>
        <w:gridCol w:w="1086"/>
        <w:gridCol w:w="949"/>
        <w:gridCol w:w="949"/>
        <w:gridCol w:w="949"/>
        <w:gridCol w:w="937"/>
        <w:gridCol w:w="1110"/>
        <w:gridCol w:w="1111"/>
        <w:gridCol w:w="1249"/>
        <w:gridCol w:w="933"/>
        <w:gridCol w:w="1014"/>
        <w:gridCol w:w="971"/>
      </w:tblGrid>
      <w:tr>
        <w:trPr>
          <w:trHeight w:val="306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 целевые показател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43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trHeight w:val="243" w:hRule="atLeast"/>
          <w:cantSplit w:val="true"/>
        </w:trPr>
        <w:tc>
          <w:tcPr>
            <w:tcW w:w="1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ачественного предоставления услуг в области культуры, архитектуры, физической культуры и спорта на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Новочернореченский сельсовет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 досуга и обеспечения жителей поселений услугами организаций культу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0951868DEA2F4DE0A01A0296A9A545C4D14FDD0A361133C1060D3EG8P6L" TargetMode="External"/><Relationship Id="rId3" Type="http://schemas.openxmlformats.org/officeDocument/2006/relationships/hyperlink" Target="consultantplus://offline/ref=B2370951868DEA2F4DE0A01A0296A9A545C4D14ED602361133C1060D3EG8P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0:00Z</dcterms:created>
  <dc:creator>Татьяна Ивановна</dc:creator>
  <dc:description/>
  <cp:keywords/>
  <dc:language>en-US</dc:language>
  <cp:lastModifiedBy>User</cp:lastModifiedBy>
  <cp:lastPrinted>2022-01-10T14:12:00Z</cp:lastPrinted>
  <dcterms:modified xsi:type="dcterms:W3CDTF">2022-12-13T04:19:00Z</dcterms:modified>
  <cp:revision>102</cp:revision>
  <dc:subject/>
  <dc:title>АДМИНИСТРАЦИЯ</dc:title>
</cp:coreProperties>
</file>