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hanging="9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</w:t>
      </w:r>
    </w:p>
    <w:p>
      <w:pPr>
        <w:pStyle w:val="Heading2"/>
        <w:ind w:left="576" w:hanging="9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НОВОЧЕРНОРЕЧЕНСКОГО СЕЛЬСОВЕТА</w:t>
      </w:r>
    </w:p>
    <w:p>
      <w:pPr>
        <w:pStyle w:val="Heading2"/>
        <w:ind w:left="576" w:hanging="9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ОЗУЛЬСКОГО РАЙОНА</w:t>
      </w:r>
    </w:p>
    <w:p>
      <w:pPr>
        <w:pStyle w:val="Heading3"/>
        <w:ind w:left="720" w:hanging="9"/>
        <w:rPr>
          <w:b w:val="false"/>
          <w:b w:val="false"/>
          <w:szCs w:val="28"/>
        </w:rPr>
      </w:pPr>
      <w:r>
        <w:rPr>
          <w:b w:val="false"/>
          <w:sz w:val="32"/>
          <w:szCs w:val="32"/>
        </w:rPr>
        <w:t>КРАСНОЯРСКОГО КРАЯ</w:t>
      </w:r>
    </w:p>
    <w:p>
      <w:pPr>
        <w:pStyle w:val="Normal"/>
        <w:ind w:hanging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864" w:hanging="9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 xml:space="preserve">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25                                 п. Новочернореченский                               № 3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ередаче объектов электросетевого хозяйства в безвозмездное  владение и пользование системообразующей территориальной сетевой организации (СТСО)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оответствии с Федеральным законом от 26.03.2003 № 35-ФЗ «Об электроэнергетике», пунктом 8 Правил передачи в безвозмездное владение и пользование системообразующей территориальной сетевой организации или территориальной сетевой организации объектов электросетевого хозяйства, находящихся в собственности субъектов Российской Федерации или муниципальных образований, утвержденных постановлением Правительства Российской Федерации от 10.09.2024 № 1229,  Приказом министерства промышленности и торговли Красноярского края от 31.03.2025 № 37, руководствуясь Уставом сельсовета, ПОСТАНОВЛЯ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В соответствии с перечнем объектов электросетевого хозяйства, подлежащих передаче в безвозмездное владение и пользование системообразующей территориальной сетевой организации, которые в течение последних трех лет не учитывались при установлении цен (тарифов) на услуги по передаче электрической энергии, утвержденным приказом министерства промышленности и торговли Красноярского края от 31.03.2025 № 37, с 01.01.2026 года передать в безвозмездное владение и пользование публичному акционерному обществу «Россети Сибирь» (ОГРН 1052460054327) объекты электросетевого хозяйства, находящиеся в собственности муниципального образования Новочернореченский сельсовет, согласно приложен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Постановление вступает в силу с момента принятия и подлежит официальному обнародованию путем опубликования в периодическом печатном издании «Наш поселок», а также на официальном сайте администрации Новочернореченского сельсовета в информационно - телекоммуникационной сети «Интернет» https://novochernorechenskij-r04.gosweb.gosuslugi.ru/, и информационных стендах администрации сельсов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Е.С. Моисеенко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835" w:leader="none"/>
        </w:tabs>
        <w:jc w:val="right"/>
        <w:rPr/>
      </w:pPr>
      <w:r>
        <w:rPr/>
        <w:t>Приложение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Новочернореченского сельсовета                                                                                                                                                                                   № 30 от 23.04.2025</w:t>
      </w:r>
    </w:p>
    <w:p>
      <w:pPr>
        <w:pStyle w:val="Style14"/>
        <w:jc w:val="right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21"/>
        <w:gridCol w:w="3242"/>
        <w:gridCol w:w="223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(местоположение) объекта уче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муниципального недвижимого имущества</w:t>
            </w:r>
          </w:p>
        </w:tc>
      </w:tr>
      <w:tr>
        <w:trPr>
          <w:trHeight w:val="6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ТП 13 Т-3-1,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Козульский район, п. Новочернореченский,   ул. Лесная, 5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:21:0501002:63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 Кв,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Козульский район, п. Новочернореченский, от Тп 13 по улицам Северная, Переездная, Лесная, Подгорная, Набережная, Восточная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:21:0000000:467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ЛЭП-6 Кв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Козульский район, от фидера 13 Т подстанции ЭЧ-3 в обход поселка Новочернореченский, 300 м. севернее ж/д магистрали Москва-Владивосток до ТП 13-Т-3-1, расположенной в пос. Новочернореченский по ул. Лесная, 5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:21:0000000:1466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0" w:leader="none"/>
      </w:tabs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55:00Z</dcterms:created>
  <dc:creator>Нина Васильевна</dc:creator>
  <dc:description/>
  <cp:keywords/>
  <dc:language>en-US</dc:language>
  <cp:lastModifiedBy>user</cp:lastModifiedBy>
  <cp:lastPrinted>2025-04-23T08:58:00Z</cp:lastPrinted>
  <dcterms:modified xsi:type="dcterms:W3CDTF">2025-04-23T02:40:00Z</dcterms:modified>
  <cp:revision>4</cp:revision>
  <dc:subject/>
  <dc:title>АДМИНИСТРАЦИЯ ПОСЁЛКА НОВОЧЕРНОРЕЧЕНСКИЙ</dc:title>
</cp:coreProperties>
</file>