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ЕШЕНИЕ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12.2023                               п. Новочернореченский                        № 28-172 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решение Новочернореченского сельского Совета депутатов от 12.11.2021 № 10-74Р «Об утверждении Полож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муниципальном жилищном контроле на территории муниципального     образования Новочернореченский сельсов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Положения о муниципальном жилищном  контроле в соответствие с требования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Уставом сельсовет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вочернореченский сельский 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 </w:t>
      </w:r>
      <w:r>
        <w:rPr>
          <w:rFonts w:cs="Times New Roman;Times New Roman" w:ascii="Times New Roman;Times New Roman" w:hAnsi="Times New Roman;Times New Roman"/>
          <w:sz w:val="28"/>
        </w:rPr>
        <w:t xml:space="preserve">в решение Новочернореченского сельского Совета депутатов от 12.11.2021 № 10-74Р «Об утверждении Полож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муниципальном жилищном контроле на территории муниципального     образования Новочернореченский сельсове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Раздел 2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рисков причинения вреда (ущерба) охраняемым законом ценностям  дополнить пунктами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3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4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5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публикованию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sz w:val="28"/>
          <w:szCs w:val="28"/>
        </w:rPr>
        <w:t xml:space="preserve">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Глава сельсовет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____________   Е.М. Денбицкая                 </w:t>
      </w:r>
      <w:bookmarkStart w:id="0" w:name="_GoBack"/>
      <w:bookmarkEnd w:id="0"/>
      <w:r>
        <w:rPr>
          <w:sz w:val="28"/>
          <w:szCs w:val="28"/>
        </w:rPr>
        <w:t xml:space="preserve">        _____________Е.С. Моисе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4:00Z</dcterms:created>
  <dc:creator>Самсунг</dc:creator>
  <dc:description/>
  <cp:keywords/>
  <dc:language>en-US</dc:language>
  <cp:lastModifiedBy>админ</cp:lastModifiedBy>
  <cp:lastPrinted>2022-11-30T08:50:00Z</cp:lastPrinted>
  <dcterms:modified xsi:type="dcterms:W3CDTF">2023-12-26T02:42:00Z</dcterms:modified>
  <cp:revision>6</cp:revision>
  <dc:subject/>
  <dc:title/>
</cp:coreProperties>
</file>