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9.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                           п. Новочернореченский                       № 36-19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Новочернореченского сельского Совета депутатов от 12.11.2021 № 10-74Р «Об утверждении Положения о муниципальном жилищном контроле на территории муниципального образования Новочернореченский сельсовет»</w:t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Решения Новочернореченского сельского Совета депутатов от 12.11.2021 № 10-74Р «Об утверждении Положения о муниципальном жилищном контроле на территории муниципального образования Новочернореченский сельсовет» (далее – Решение) в соответствие с требованиями федерального законодательства, руководствуясь статьями  7, 23, 27 Устава Новочернореченского сельсовета Козульского района Красноярского края, Новочерноречен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ложение №2 к решению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</w:t>
      </w:r>
      <w:r>
        <w:rPr>
          <w:rFonts w:cs="Times New Roman" w:ascii="Times New Roman" w:hAnsi="Times New Roman"/>
          <w:sz w:val="28"/>
          <w:szCs w:val="24"/>
          <w:lang w:eastAsia="zh-CN"/>
        </w:rPr>
        <w:t>12.11.2021 № 10-74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Новочерноречен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.</w:t>
      </w:r>
    </w:p>
    <w:p>
      <w:pPr>
        <w:pStyle w:val="12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Решение подлежит официальному </w:t>
      </w:r>
      <w:r>
        <w:rPr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 (официальному обнародованию)</w:t>
      </w:r>
      <w:r>
        <w:rPr>
          <w:sz w:val="28"/>
          <w:szCs w:val="28"/>
        </w:rPr>
        <w:t xml:space="preserve">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 xml:space="preserve"> и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Глава сельсовет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   Е.М. Денбицкая                         _____________Е.С. Моисе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Новочернореченского сельског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овета депутатов от 26.09.2024 г №36-195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при осуществлении муниципального жилищ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»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2:00Z</dcterms:created>
  <dc:creator>Самсунг</dc:creator>
  <dc:description/>
  <cp:keywords/>
  <dc:language>en-US</dc:language>
  <cp:lastModifiedBy>админ</cp:lastModifiedBy>
  <cp:lastPrinted>2022-11-30T08:50:00Z</cp:lastPrinted>
  <dcterms:modified xsi:type="dcterms:W3CDTF">2024-10-02T06:30:00Z</dcterms:modified>
  <cp:revision>11</cp:revision>
  <dc:subject/>
  <dc:title/>
</cp:coreProperties>
</file>