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4                               п. Новочернореченский                        № 37-205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в 2025 году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</w:t>
      </w:r>
      <w:r>
        <w:rPr>
          <w:bCs/>
          <w:sz w:val="28"/>
          <w:szCs w:val="28"/>
        </w:rPr>
        <w:t xml:space="preserve"> статьями </w:t>
      </w:r>
      <w:r>
        <w:rPr>
          <w:sz w:val="28"/>
          <w:szCs w:val="28"/>
        </w:rPr>
        <w:t>23, 27</w:t>
      </w:r>
      <w:r>
        <w:rPr>
          <w:bCs/>
          <w:sz w:val="28"/>
          <w:szCs w:val="28"/>
        </w:rPr>
        <w:t xml:space="preserve"> Устава сельского поселения Новочернореченский сельсовет Козульского района Красноярского края,</w:t>
      </w:r>
      <w:r>
        <w:rPr>
          <w:sz w:val="28"/>
          <w:szCs w:val="28"/>
        </w:rPr>
        <w:t xml:space="preserve"> Новочернореченский сельский Совет депутатов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рогнозный план приватизации муниципального имущества Новочернореченского сельсовета Козульского района в 2025 году согласно приложению к настоящему решению.</w:t>
      </w:r>
    </w:p>
    <w:p>
      <w:pPr>
        <w:pStyle w:val="12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FontStyle52"/>
          <w:sz w:val="28"/>
          <w:szCs w:val="28"/>
        </w:rPr>
        <w:t xml:space="preserve">Решение подлежит официальному </w:t>
      </w:r>
      <w:r>
        <w:rPr>
          <w:sz w:val="28"/>
          <w:szCs w:val="28"/>
        </w:rPr>
        <w:t>опубликованию</w:t>
      </w:r>
      <w:r>
        <w:rPr>
          <w:color w:val="000000"/>
          <w:sz w:val="28"/>
          <w:szCs w:val="28"/>
        </w:rPr>
        <w:t xml:space="preserve"> (официальному обнародованию)</w:t>
      </w:r>
      <w:r>
        <w:rPr>
          <w:sz w:val="28"/>
          <w:szCs w:val="28"/>
        </w:rPr>
        <w:t xml:space="preserve"> в периодическом печатном издании «Наш поселок», размещению на официальном сайте муниципального образования Новочернореченский сельсовет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sz w:val="28"/>
          <w:szCs w:val="28"/>
        </w:rPr>
        <w:t xml:space="preserve"> и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             Глава Сельсовет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   Е.М. Денбицкая                         _____________Е.С. Моисеенко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Новочернореченского сельского Совета депутатов  от 28.10.2024 № 37-205Р</w:t>
      </w:r>
    </w:p>
    <w:p>
      <w:pPr>
        <w:pStyle w:val="ConsNonformat"/>
        <w:widowControl/>
        <w:ind w:right="0" w:firstLine="59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 Новочернореченский сельсовет, подлежащего приватизации в 2025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34"/>
        <w:gridCol w:w="2127"/>
      </w:tblGrid>
      <w:tr>
        <w:trPr>
          <w:trHeight w:val="6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риватизируемого объекта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местонахождения, общая площадь кв.км. (протяжённость км.), остаточная стоимость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3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ТП 13 Т-3-1, назначение: нежилое, кадастровый (или условный) номер: 24:21:0000000:0000:04:226:002:000627790. Местоположение: Красноярский край, Козульский район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овочернореченский, ул. Лесная, 5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– 31 000, 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воздушная ЛЭП-6 Кв, назначение: нежилое, протяжённость 243 м, кадастровый (или условный) номер: 24:21:0000000:1466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: Красноярский край, Козульский район, от фидера 13 Т подстанции ЭЧ-3 в обход посёлка Новочернореченский, 300 м. севернее железнодорожной магистрали Москва-Владивосток до ТП 13-Т-3-1, расположенной в пос. Новочернореченский по ул. Лестная, 5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– 112 00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Вл-0,4 Кв, назначение: нежилое, протяжённость 6,8 км, кадастровый (или условный) номер: 24:21:0000000:0000:04:226:002:00058268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: Красноярский край, Козульский район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овочернореченский, от  ТП 13 по улицам Северная, Переездная,  Лесная, Подгорная, Набережная, Восточная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– 2 508 00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</w:tr>
    </w:tbl>
    <w:p>
      <w:pPr>
        <w:pStyle w:val="TextBody"/>
        <w:tabs>
          <w:tab w:val="clear" w:pos="708"/>
          <w:tab w:val="left" w:pos="364" w:leader="none"/>
        </w:tabs>
        <w:spacing w:lineRule="atLeast" w:line="11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" w:leader="none"/>
        </w:tabs>
        <w:spacing w:lineRule="atLeast" w:line="11" w:before="0" w:after="120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9:00Z</dcterms:created>
  <dc:creator>Самсунг</dc:creator>
  <dc:description/>
  <cp:keywords/>
  <dc:language>en-US</dc:language>
  <cp:lastModifiedBy>админ</cp:lastModifiedBy>
  <cp:lastPrinted>2023-05-16T09:25:00Z</cp:lastPrinted>
  <dcterms:modified xsi:type="dcterms:W3CDTF">2024-10-29T04:45:00Z</dcterms:modified>
  <cp:revision>19</cp:revision>
  <dc:subject/>
  <dc:title/>
</cp:coreProperties>
</file>