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ЕРНОРЕЧЕНСКИЙ СЕЛЬСКИЙ СОВЕТ ДЕПУТАТОВ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ОГО РАЙОНА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04.2025                          п. Новочернореченский                              № 41-219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iCs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рассмотрения уведомления лиц, замещающих муниципальные должности в Новочерноречен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7.07.2009 № 8-3610 «О противодействии коррупции в Краснояр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 23, 27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овочернореченского сельсовета, </w:t>
      </w:r>
      <w:r>
        <w:rPr>
          <w:rFonts w:cs="Times New Roman" w:ascii="Times New Roman" w:hAnsi="Times New Roman"/>
          <w:sz w:val="28"/>
          <w:szCs w:val="28"/>
        </w:rPr>
        <w:t>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i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рассмотрения уведомления лиц, замещающих муниципальные должности в Новочерноречен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52"/>
          <w:sz w:val="28"/>
          <w:szCs w:val="28"/>
        </w:rPr>
        <w:t xml:space="preserve">Решение подлежит офици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ю путем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в периодическом печатном издании «Наш поселок», размещ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информационных стендах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муниципального образования Новочернореченский сельсовет в информационно -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ochernorechenskij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                                     Глава Сельсовет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____________   Е.М. Денбицкая                         _____________Е.С. Моисе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Style28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Style28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чернореченского </w:t>
      </w:r>
    </w:p>
    <w:p>
      <w:pPr>
        <w:pStyle w:val="Style28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Style28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9.04.2025  № 41-219Р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егистрации и рассмотрения уведомления лиц, 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>в Новочернореченском сельсове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сти к конфликту интерес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овочернореченском сельсов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Лица, замещающие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Новочернореченском сельсов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формляют уведомление в письменной форме согласно Приложению №1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rFonts w:cs="Times New Roman" w:ascii="Times New Roman" w:hAnsi="Times New Roman"/>
          <w:sz w:val="28"/>
          <w:szCs w:val="28"/>
        </w:rPr>
        <w:t>(далее – уведомл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редставляется лицом, замещающим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Новочернореченском сельсов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овочернореченский сельский Совет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,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егистрация уведом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лица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вочернореченском сельсове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дседатель Новочернореченского сельского Совета депутатов регистрирует уведомление в день его поступления в журнале регистрации (Приложение №2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председателем Новочернореченского сельского Совета депутатов лицу, замещающему муниципальную должность в Новочернореченском сельсовете, в день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и получении уведомления, направленного почтовым отправлением, председатель Новочернореченского сельского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рнал и уведомления хранятся в Новочернореченском сельском Совете депутатов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Уведомление, поступившее в Новочернореченский сельский Совет депутатов, передается председателем Новочернореченского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(далее - комиссия)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входит в структуру Новочернореченского сельского Совета депутатов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трех рабочи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 со дня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ассмотрение уведомления комисси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 ходе проведения заседания комиссии  лицо, замещающее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овочернореченском сельсов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Новочернореченским сельским Советом депутатов материалами, протоколами засед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чернореченского сельского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о результатам рассмотрения уведомления комиссие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Новочернорече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воих полномочи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Новочернорече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знать, что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Новочернорече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праве дать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Новочерноречен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едседатель комисс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 трех рабочих дней со дня принятия одного из решений, указанных в пункте 3.5 настоящего Порядка, направляет копию принятого решения в Новочернореченский сельский Совет депутатов и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Новочерноречен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отношении которого принято решени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         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рядку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Новочернореченского сельсовета</w:t>
      </w:r>
    </w:p>
    <w:p>
      <w:pPr>
        <w:pStyle w:val="ConsPlusNonformat"/>
        <w:ind w:left="10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10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10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</w:rPr>
        <w:t>(должность, специальное звание</w:t>
      </w:r>
      <w:r>
        <w:rPr/>
        <w:t xml:space="preserve"> </w:t>
      </w:r>
      <w:r>
        <w:rPr>
          <w:rFonts w:cs="Times New Roman" w:ascii="Times New Roman" w:hAnsi="Times New Roman"/>
        </w:rPr>
        <w:t>(при наличии), фамилия, имя, отчество(при наличии))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 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жностные (служебные) обязанности, на исполнение которых влияет или может повлиять личная заинтересованность: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аттестационной комиссии (комиссии по соблюдению требований к служебному поведению федеральных государственных гражданских служащих</w:t>
        <w:br/>
        <w:t xml:space="preserve">и урегулированию конфликта интересов) при рассмотрении настоящего уведомления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 лица, представившего уведомление, 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, должность, подпись непосредственного руководителя (начальника) сотрудник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принудительного исполнения, представившего уведомление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Приложение №2 к Порядк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урнал регистрации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м образовании Новочернореченский сельсовет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b/>
          <w:sz w:val="28"/>
          <w:szCs w:val="28"/>
        </w:rPr>
        <w:t>х обязанностей, которая приводит или может привести к конфликту интерес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9"/>
        <w:gridCol w:w="1412"/>
        <w:gridCol w:w="867"/>
        <w:gridCol w:w="1386"/>
        <w:gridCol w:w="867"/>
        <w:gridCol w:w="1386"/>
        <w:gridCol w:w="1371"/>
      </w:tblGrid>
      <w:tr>
        <w:trPr>
          <w:trHeight w:val="4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онный номер уведомл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егистрации уведомлен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домление подан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домление зарегистрирова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щаемая долж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щаемая долж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23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sz w:val="26"/>
      <w:szCs w:val="26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5:00Z</dcterms:created>
  <dc:creator>Р.В. Курчатов</dc:creator>
  <dc:description/>
  <cp:keywords/>
  <dc:language>en-US</dc:language>
  <cp:lastModifiedBy>админ</cp:lastModifiedBy>
  <cp:lastPrinted>2024-10-01T14:49:00Z</cp:lastPrinted>
  <dcterms:modified xsi:type="dcterms:W3CDTF">2025-04-18T02:00:00Z</dcterms:modified>
  <cp:revision>15</cp:revision>
  <dc:subject/>
  <dc:title/>
</cp:coreProperties>
</file>