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5                               п. Новочернореченский                        №41-221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Новочернореченского сельского Совета депутатов от 12.11.2021 № 10-74Р «Об утверждении Положения о муниципальном жилищном контроле на территории муниципального образования Новочернореченский сельсов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Решения Новочернореченского сельского Совета депутатов от 12.11.2021 № 10-74Р «Об утверждении Положения о муниципальном жилищном контроле на территории муниципального образования Новочернореченский сельсовет» (далее – Решение) в соответствие с требованиями федерального законодательства, руководствуясь статьями  7, 23, 27 Устава Новочернореченского сельсовета Козульского района Красноярского края, Новочерноречен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 в Положение о муниципальном жилищном контроле на  территории муниципального образования Новочернореченский сельсовет, утвержденное решением Новочернореченского сельского Совета депутатов от 12.11.2021 № 10-74Р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8.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дополнить подпунктом 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абзаце 2 пункта 2.7.  слово «июля» заменить на «апрел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 Пункт 2.11.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1. Профилактический визит проводится должностным лицом контрольного (надзорного)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ый профилактический визит проводится должностными лицами контрольного (надзорного) органа в соответствии со статьей 52.1. Федерального закона № 248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№ 248-ФЗ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абзаце 3 пункта 3.17. цифры «2023» заменить на цифры «2025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 Пункт 4.6. исключить. </w:t>
      </w:r>
    </w:p>
    <w:p>
      <w:pPr>
        <w:pStyle w:val="Style22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 xml:space="preserve">Решение вступает в силу с момента принятия и подлежит официальному </w:t>
      </w:r>
      <w:r>
        <w:rPr>
          <w:sz w:val="28"/>
          <w:szCs w:val="28"/>
        </w:rPr>
        <w:t>опубликованию</w:t>
      </w:r>
      <w:r>
        <w:rPr>
          <w:color w:val="000000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официальному </w:t>
      </w:r>
      <w:r>
        <w:rPr>
          <w:color w:val="000000"/>
          <w:sz w:val="28"/>
          <w:szCs w:val="28"/>
        </w:rPr>
        <w:t>обнародованию)</w:t>
      </w:r>
      <w:r>
        <w:rPr>
          <w:sz w:val="28"/>
          <w:szCs w:val="28"/>
        </w:rPr>
        <w:t xml:space="preserve"> в периодическом печатном издании «Наш поселок», размещению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Председатель сельского                                      Глава Сельсове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</w:t>
      </w:r>
    </w:p>
    <w:p>
      <w:pPr>
        <w:pStyle w:val="Style22"/>
        <w:rPr/>
      </w:pPr>
      <w:r>
        <w:rPr>
          <w:sz w:val="28"/>
          <w:szCs w:val="28"/>
        </w:rPr>
        <w:t>____________   Е.М. Денбицкая                         _____________Е.С. Моисе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Самсунг</dc:creator>
  <dc:description/>
  <cp:keywords/>
  <dc:language>en-US</dc:language>
  <cp:lastModifiedBy>админ</cp:lastModifiedBy>
  <cp:lastPrinted>2022-11-30T08:50:00Z</cp:lastPrinted>
  <dcterms:modified xsi:type="dcterms:W3CDTF">2025-04-18T02:56:00Z</dcterms:modified>
  <cp:revision>6</cp:revision>
  <dc:subject/>
  <dc:title/>
</cp:coreProperties>
</file>