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4.                           п. Новочернореченский                                  № 4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 24 Устава сельского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звать очередную 29 сессию Новочернореченского   сельского Совета депутатов первого созыва 6</w:t>
      </w:r>
      <w:r>
        <w:rPr>
          <w:b/>
          <w:sz w:val="28"/>
          <w:szCs w:val="28"/>
        </w:rPr>
        <w:t xml:space="preserve"> марта 2024 года в 15:00 часов</w:t>
      </w:r>
      <w:r>
        <w:rPr>
          <w:sz w:val="28"/>
          <w:szCs w:val="28"/>
        </w:rPr>
        <w:t xml:space="preserve"> по адресу:    Козульский район, п. 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80" w:before="0" w:after="1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Новочернореченского сельского Совета депутатов на 202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 уточнении бюджета Новочернореченского сельсовета на 2023 год и плановый период 2024-2025 год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решение сельского Совета депутатов от 22.12.2021 № 12-93Р «Об утверждении Положения о порядке передачи в собственность муниципального образования Новочернорече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атизированных жилых помещ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утверждении </w:t>
      </w:r>
      <w:bookmarkStart w:id="0" w:name="_Hlk91064803"/>
      <w:r>
        <w:rPr>
          <w:sz w:val="28"/>
          <w:szCs w:val="28"/>
        </w:rPr>
        <w:t>плана мероприятий по благоустройству муниципального образования Новочернореченский сельсовет на 2024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80" w:before="0" w:after="1"/>
        <w:ind w:right="-1" w:hanging="0"/>
        <w:jc w:val="both"/>
        <w:rPr/>
      </w:pPr>
      <w:r>
        <w:rPr>
          <w:sz w:val="28"/>
          <w:szCs w:val="28"/>
        </w:rPr>
        <w:t>5. Разное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 Денбиц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User</cp:lastModifiedBy>
  <cp:lastPrinted>2021-12-14T09:26:00Z</cp:lastPrinted>
  <dcterms:modified xsi:type="dcterms:W3CDTF">2024-02-28T01:12:00Z</dcterms:modified>
  <cp:revision>45</cp:revision>
  <dc:subject/>
  <dc:title>НОВОЧЕРНОРЕЧЕНСКИЙ ПОСЕЛКОВЫЙ СОВЕТ ДЕПУТАТОВ</dc:title>
</cp:coreProperties>
</file>