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НОВОЧЕРНОРЕЧ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ЗУ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708" w:leader="none"/>
          <w:tab w:val="left" w:pos="3600" w:leader="none"/>
        </w:tabs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24.                           п. Новочернореченский                                  № 45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. 21, 24  Устава сельского  поселения Новочернореченский сельсовет Козульского района Красноярского края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Созвать очередную 30  сессию Новочернореченского   сельского Совета депутатов первого созыва  </w:t>
      </w:r>
      <w:r>
        <w:rPr>
          <w:b/>
          <w:sz w:val="28"/>
          <w:szCs w:val="28"/>
        </w:rPr>
        <w:t>7 мая 2023 года в 15:00 часов</w:t>
      </w:r>
      <w:r>
        <w:rPr>
          <w:sz w:val="28"/>
          <w:szCs w:val="28"/>
        </w:rPr>
        <w:t xml:space="preserve"> по адресу:    Козульский район,    п.Новочернореченский, ул. Кооперативная  д. 57, зал заседаний администрации сельсовета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нести на рассмотрение сессии следующие вопросы:</w:t>
      </w:r>
    </w:p>
    <w:p>
      <w:pPr>
        <w:pStyle w:val="ConsPlusTitle1"/>
        <w:tabs>
          <w:tab w:val="clear" w:pos="708"/>
          <w:tab w:val="left" w:pos="425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отмене решения Новочернореченского сельского Совета депутатов  Козульского района Красноярского края от 18.10.2005 №06-16Р «Об утверждении Положения о бюджетном процессе в Новочернореченском сельсовете»</w:t>
      </w:r>
    </w:p>
    <w:p>
      <w:pPr>
        <w:pStyle w:val="ConsPlusTitle1"/>
        <w:tabs>
          <w:tab w:val="clear" w:pos="708"/>
          <w:tab w:val="left" w:pos="4253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отмене решения Новочернореченского сельского Совета депутатов  Козульского района Красноярского края от 22.02.2006 №10-25Р «О протесте прокурора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б исполнении бюджета Новочернореченского сельсовета за 2023 год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>4.  Разное.</w:t>
      </w:r>
    </w:p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Е.М. Денбицка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jc w:val="center"/>
      <w:outlineLvl w:val="2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18:00Z</dcterms:created>
  <dc:creator>Татьяна Ивановна</dc:creator>
  <dc:description/>
  <cp:keywords/>
  <dc:language>en-US</dc:language>
  <cp:lastModifiedBy>User</cp:lastModifiedBy>
  <cp:lastPrinted>2024-04-27T11:51:00Z</cp:lastPrinted>
  <dcterms:modified xsi:type="dcterms:W3CDTF">2024-04-27T04:51:00Z</dcterms:modified>
  <cp:revision>46</cp:revision>
  <dc:subject/>
  <dc:title>НОВОЧЕРНОРЕЧЕНСКИЙ ПОСЕЛКОВЫЙ СОВЕТ ДЕПУТАТОВ</dc:title>
</cp:coreProperties>
</file>