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4.                           п. Новочернореченский                                  № 4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2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11 июня 2024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О назначении председательствующего и секретар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 Ю.А. Ефимов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4-06-03T08:48:00Z</dcterms:modified>
  <cp:revision>49</cp:revision>
  <dc:subject/>
  <dc:title>НОВОЧЕРНОРЕЧЕНСКИЙ ПОСЕЛКОВЫЙ СОВЕТ ДЕПУТАТОВ</dc:title>
</cp:coreProperties>
</file>