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.                           п. Новочернореченский                                  № 5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6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6 сентябр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передаче осуществления части полномочий Новочернореченского сельского Совета депутатов по осуществлению внешнего муниципального финансового контроля Контрольно-счетному органу Козуль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О передаче  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3. О передаче осуществления части полномочий органам местного самоуправления Козульского район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 О внесении изменений в Решение Новочернореченского сельского Совета депутатов от 12.11.2021 № 10-74Р «Об утверждении Положения о муниципальном жилищном контроле на территории муниципального образования Новочернореченский сельсовет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 О внесении изменений в Решение Новочернореченского сельского Совета депутатов от 12.11.2021 № 10-76 Р «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Новочернореченский сельсовет»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овочернореченского сельского Совета депутатов от 23.04.2021 №07-40Р «О создании муниципального дорожного фонда в </w:t>
      </w:r>
      <w:r>
        <w:rPr>
          <w:rFonts w:cs="Times New Roman" w:ascii="Times New Roman" w:hAnsi="Times New Roman"/>
          <w:iCs/>
          <w:sz w:val="28"/>
          <w:szCs w:val="28"/>
        </w:rPr>
        <w:t>Новочернореченском сельсовете»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4678" w:leader="underscore"/>
        </w:tabs>
        <w:spacing w:lineRule="auto" w:line="240"/>
        <w:ind w:right="-1" w:hanging="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ого сельсовета</w:t>
      </w:r>
      <w:r>
        <w:rPr>
          <w:bCs/>
          <w:sz w:val="28"/>
          <w:szCs w:val="28"/>
        </w:rPr>
        <w:t xml:space="preserve"> Козульского района Красноярского края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 назначении председательствующего и секретаря публичных слушаний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б уточнении бюджета Новочернореченского сельсовета на 2024 год и плановый период 2025-2026 годов</w:t>
      </w:r>
      <w:r>
        <w:rPr>
          <w:bCs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Разное.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09-18T08:33:00Z</dcterms:modified>
  <cp:revision>54</cp:revision>
  <dc:subject/>
  <dc:title>НОВОЧЕРНОРЕЧЕНСКИЙ ПОСЕЛКОВЫЙ СОВЕТ ДЕПУТАТОВ</dc:title>
</cp:coreProperties>
</file>