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4.                           п. Новочернореченский                                  № 54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7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28 октября 2024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в 2025 год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sz w:val="28"/>
          <w:szCs w:val="28"/>
        </w:rPr>
        <w:t>О внесении изменений в решение Новочернореченского сельского Совета депутатов от 28.11.2022  №19-133Р «Об утверждении Правил благоустройства, озеленения и содержания территории муниципального образования Новочернореченский сельсов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чернореченского сельского Совета депутатов от 04.03.2021 №06-31Р «Об утверждении Порядка проведения конкурса на замещение  должности муниципальной службы и  формирования конкурсной комиссии</w:t>
      </w: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ное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4-10-17T03:11:00Z</dcterms:modified>
  <cp:revision>55</cp:revision>
  <dc:subject/>
  <dc:title>НОВОЧЕРНОРЕЧЕНСКИЙ ПОСЕЛКОВЫЙ СОВЕТ ДЕПУТАТОВ</dc:title>
</cp:coreProperties>
</file>