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ОВОЧЕРНОРЕЧ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8" w:leader="none"/>
          <w:tab w:val="left" w:pos="3600" w:leader="none"/>
        </w:tabs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24.                           п. Новочернореченский                                  № 55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. 21,24  Устава сельского  поселения Новочернореченский сельсовет Козульского района Красноярского края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Созвать очередную 38  сессию Новочернореченского   сельского Совета депутатов первого созыва  </w:t>
      </w:r>
      <w:r>
        <w:rPr>
          <w:b/>
          <w:sz w:val="28"/>
          <w:szCs w:val="28"/>
        </w:rPr>
        <w:t>3 декабря 2024 года в 15:00 часов</w:t>
      </w:r>
      <w:r>
        <w:rPr>
          <w:sz w:val="28"/>
          <w:szCs w:val="28"/>
        </w:rPr>
        <w:t xml:space="preserve"> по адресу:    Козульский район,    п.Новочернореченский, ул. Кооперативная  д. 57, зал заседаний администрации сельсовета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нести на рассмотрение сессии следующие вопросы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 назначении старост сельских населенных пунктов муниципального образования Новочернореченский сельсовет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Новочернореченского сельсовета на 2025 год и плановый период 2026-2027 год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ное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" w:after="0"/>
        <w:rPr/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Е.М.Денбицкая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jc w:val="center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8:00Z</dcterms:created>
  <dc:creator>Татьяна Ивановна</dc:creator>
  <dc:description/>
  <cp:keywords/>
  <dc:language>en-US</dc:language>
  <cp:lastModifiedBy>админ</cp:lastModifiedBy>
  <cp:lastPrinted>2021-12-14T09:26:00Z</cp:lastPrinted>
  <dcterms:modified xsi:type="dcterms:W3CDTF">2024-11-28T01:27:00Z</dcterms:modified>
  <cp:revision>58</cp:revision>
  <dc:subject/>
  <dc:title>НОВОЧЕРНОРЕЧЕНСКИЙ ПОСЕЛКОВЫЙ СОВЕТ ДЕПУТАТОВ</dc:title>
</cp:coreProperties>
</file>