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06.05.2024                              п. Новочернореченский                                          № 34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  <w:bookmarkStart w:id="0" w:name="_Hlk75266578"/>
      <w:r>
        <w:rPr>
          <w:bCs/>
          <w:sz w:val="28"/>
          <w:szCs w:val="28"/>
        </w:rPr>
        <w:t xml:space="preserve">администрации Новочернореченского сельсовета от 05.04.2021 № 30 «О создании патрульных и маневренных групп на пожароопасный период на территории Новочернореченского сельсовета»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нести изменение в постановление администрации Новочернореченского сельсовета от 05.04.2021 № 30 «О создании патрульных и маневренных групп на пожароопасный период на территории Новочернореченского сельсовет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изложить в новой редакции к настоящему постановлению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вступает в силу в день, следующий за днем ег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Глава сельсовета                                                                             Е. С. Моис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овочернореченского сельсовета от 06.05.2024 № 3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патрульной группы Новочернореч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Новочернореченский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Новочерноречен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) Ельцина Ольга Владимировна -  заместитель главы, тел. 8-929-334-79-39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адейко Людмила Васильевна -техник по благоустройству и ПБ, тел.8-929-357-83-06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обзенко Нина Геннадьевна - житель, тел. 8-923-337-46-06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зенко Анастасия Олеговна - табельщик администрации, тел. 8-960-770-26-59;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2-я Юбилейная (оп. Юбилейна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Макеева Надежда Николаевна – житель, тел. 8-983-146-83-9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л. Ибрюльская (оп. Ибрюль)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основская Галина Тимофеевна –житель, тел. 8-923-372-70-62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. Постойк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бржанский Эдуард Анатольевич – рабочий по обслуживанию зданий и сооружений, житель - тел.89232898746;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. Старая Черн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Бронтерюк Николай Юрьевич-индивидуальный предприниматель,тел.8-923-372-03-87;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. Предгорье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ровский Иван Михайлович – житель, тел. 8-923-338-35-80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патрульно - маневренной группы   Новочерноречен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исеенко Елена Сергеевна - глава сельсовета, тел. 8-923-364-77-51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обзенко Павел Алексеевич - житель, тел.8-923-375-33-45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атков Владислав Алексеевич - УУП, тел.8-999-314-08-73 (по согласованию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Шевцов Константин Игоревич – УУП, тел.8-908-014-38-19  (по согласованию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лесаренко Сергей Викторович – водитель п/а, тел. 8-923-342-24-47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Жириков Владимир Александрович – водитель п/а, тел.8-923-571-51-72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говицын Константин Сергеевич - водитель п/а, тел.8-923-573-37-50;</w:t>
      </w:r>
      <w:r>
        <w:rPr>
          <w:color w:val="000000"/>
          <w:sz w:val="26"/>
          <w:szCs w:val="26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оисеенко Сергей Сергеевич - водитель п/а, тел. 8-999-440-40-20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Кочнев Олег Степанович - рабочий администрации, тел.8-999-448-97-36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Чердаков Александр Владимирович – житель, тел. 8-950-409-80-98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Ельцин Константин Анатольевич – житель, 8-923-364-02-99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Моисеенко Евгений Сергеевич – житель, 8-913-563-90-89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линкин Владимир Александрович - житель, тел.8-983-149-62-88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4) Никитин Олег Николаевич – житель, тел. 8-902-969-59-56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Ефимов Юрий Александрович – житель, тел. 8-923-357-38-45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2:00Z</dcterms:created>
  <dc:creator>Татьяна Ивановна</dc:creator>
  <dc:description/>
  <cp:keywords/>
  <dc:language>en-US</dc:language>
  <cp:lastModifiedBy>Пользователь Windows</cp:lastModifiedBy>
  <cp:lastPrinted>2024-05-08T11:50:00Z</cp:lastPrinted>
  <dcterms:modified xsi:type="dcterms:W3CDTF">2024-05-08T04:50:00Z</dcterms:modified>
  <cp:revision>16</cp:revision>
  <dc:subject/>
  <dc:title>АДМИНИСТРАЦИЯ</dc:title>
</cp:coreProperties>
</file>