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Cs/>
          <w:sz w:val="32"/>
          <w:szCs w:val="32"/>
        </w:rPr>
        <w:t>АДМИНИСТРАЦИЯ                                    НОВОЧЕРНОРЕЧ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ОЗУЛЬСКОГО РАЙОНА  КРАСНОЯРСКОГО  КРА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1.01.2025            </w:t>
      </w: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п. Новочернореченский</w:t>
        <w:tab/>
        <w:t xml:space="preserve">                                   № 04  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объектов водоснабжения и водоотведения, находящихся в собственности муниципального образования Новочернореченский сельсовет, в отношении которых планируется заключение концессионных соглашений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8"/>
          <w:szCs w:val="28"/>
        </w:rPr>
        <w:tab/>
        <w:t>В соответствие с частью 3 статьи 4 Федерального закона от 21.07.2015 № 115-ФЗ «О концессионных соглашениях», руководствуясь ст. 7,16, 19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еречень объектов водоснабжения и водоотведения, являющихся собственностью муниципального образования Новочернореченский сельсовет Козульского района Красноярского края, в отношении которых планируется заключение концессионных соглашений в 2025 году, согласно приложению 1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 Постановление вступает в силу в день его подписания и подлежит официальному опубликованию в периодическом печатном издании «Наш поселок», и размещению на официальном сайте администрации Новочернореченского сельсовета в информационно - телекоммуникационной сети «Интернет» https://novochernorechenskij-r04.gosweb.gosuslugi.ru//, 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   Е.С. Моисеенко</w:t>
      </w:r>
    </w:p>
    <w:p>
      <w:pPr>
        <w:pStyle w:val="Style19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 xml:space="preserve">  </w:t>
      </w: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>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от «21» января 2025  №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водоснабжения и водоотведения, находящихся в собственности муниципального образования Новочернореченский сельсовет, в отношении которых планируется заключение концессионных соглашений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2"/>
        <w:gridCol w:w="2547"/>
        <w:gridCol w:w="2600"/>
        <w:gridCol w:w="2600"/>
      </w:tblGrid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чернореченский, ул. Переездная, д.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6,9 кв.м., кадастровый номер 24:21:0501002: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 № 24:21:0501002:100-24/095/2021-2 от 21.04.2021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№ 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сто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, 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,7 кв.м., кадастровый номер 24:21:0604001:3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 № 24:21:0604001:310-24/095/2021-1 от 18.10.2021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тарая Че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рактовая, 44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 кв.м., кадастровый номер 24:21:0602001:2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 № 24:21:0602001:270-24/095/2021-1 от 02.12.2021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скважин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Козульский  район, в 150 м южнее д. Предгорь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 кв.м., кадастровый номер  24:21:0202003:4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 № 24:21:0202003:401-24/095/2021-1 от 14.12.2021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канализационная сеть (выгребная яма, септик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чернореченский, ул. Юбилейн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 регистр № 24:21:0501014:842-24/100/2021-3 от 08.10.2021</w:t>
            </w:r>
          </w:p>
        </w:tc>
      </w:tr>
    </w:tbl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к постановлению администрации Новочернореченского сельсовета </w:t>
      </w:r>
    </w:p>
    <w:p>
      <w:pPr>
        <w:pStyle w:val="Normal"/>
        <w:ind w:left="5664" w:hanging="0"/>
        <w:rPr/>
      </w:pPr>
      <w:r>
        <w:rPr/>
        <w:t xml:space="preserve">от  21.01.2025 № 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отчета о техническом обследовании объектов водоснабжения и водоотведения, в отношении которых планируется заключение концессионных соглашений, предоставляются администрацией Новочернореченского сельсовета Козульского района Красноярского края по письменному запросу заинтересованного лица в пятидневный срок со дня получ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мария</dc:creator>
  <dc:description/>
  <cp:keywords/>
  <dc:language>en-US</dc:language>
  <cp:lastModifiedBy>user</cp:lastModifiedBy>
  <cp:lastPrinted>2023-12-28T11:31:00Z</cp:lastPrinted>
  <dcterms:modified xsi:type="dcterms:W3CDTF">2025-01-21T02:19:00Z</dcterms:modified>
  <cp:revision>3</cp:revision>
  <dc:subject/>
  <dc:title>АДМИНИСТРАЦИЯ</dc:title>
</cp:coreProperties>
</file>