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 xml:space="preserve"> </w:t>
      </w:r>
      <w:r>
        <w:rPr>
          <w:bCs/>
          <w:sz w:val="32"/>
          <w:lang w:eastAsia="ru-RU"/>
        </w:rPr>
        <w:t>НОВОЧЕРНОРЕЧЕНСКОГО СЕЛЬСОВЕТА</w:t>
      </w:r>
    </w:p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/>
        <w:jc w:val="center"/>
        <w:outlineLvl w:val="2"/>
        <w:rPr>
          <w:b/>
          <w:b/>
          <w:bCs/>
          <w:sz w:val="32"/>
          <w:lang w:eastAsia="ru-RU"/>
        </w:rPr>
      </w:pPr>
      <w:r>
        <w:rPr>
          <w:bCs/>
          <w:sz w:val="32"/>
          <w:lang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12.2023                              п. Новочернореченский                                      № 139</w:t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35"/>
        <w:gridCol w:w="1097"/>
        <w:gridCol w:w="455"/>
        <w:gridCol w:w="2806"/>
        <w:gridCol w:w="472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 утверждении перечня   главных администраторов доход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чернореченский сельсов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. 16,19 Устава Новочернореченского сельсовета, </w:t>
      </w:r>
      <w:r>
        <w:rPr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Утвердить Перечень главных администраторов доходов бюджета муниципального образования Новочернореченский сельсовет, согласно при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Настоящее постановление применяется к правоотношениям, возникающим при составлении и исполнении бюджета Новочернореченского сельсовета, начиная с бюджета на 2024 год и на плановый период 2025 и 2026 год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0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Е.С. Моис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слакова Татьяна Анатольевн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(39154) 24-3-7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5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autoSpaceDE w:val="false"/>
        <w:ind w:firstLine="5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администрации сельсовета</w:t>
      </w:r>
    </w:p>
    <w:p>
      <w:pPr>
        <w:pStyle w:val="Normal"/>
        <w:autoSpaceDE w:val="false"/>
        <w:ind w:right="-11" w:firstLine="5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т 29.12.2023 № 139</w:t>
      </w:r>
    </w:p>
    <w:p>
      <w:pPr>
        <w:pStyle w:val="Normal"/>
        <w:autoSpaceDE w:val="false"/>
        <w:ind w:right="-11" w:firstLine="1005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right="-11" w:firstLine="737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еречень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муниципального образования Новочернореченский сельсовет</w:t>
      </w:r>
    </w:p>
    <w:p>
      <w:pPr>
        <w:pStyle w:val="Normal"/>
        <w:ind w:right="-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04"/>
        <w:gridCol w:w="6239"/>
      </w:tblGrid>
      <w:tr>
        <w:trPr>
          <w:trHeight w:val="411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админи -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стратора доходов бюдж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чернореченского сельсовета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1000 1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 035 10 0000 1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065 10 0000 1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 020 02 0000 14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-правовых актов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 010 10 0000 14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ами (подрядчиками, исполнителями) обязательств, предусмотренных муниципальными контрактами заключенными муниципальными органами, казенными учреждениями муниципального района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 050 10 0000 18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 050 10 0000 18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сельского поселения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 030 10 0001 1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 030 10 0002 1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 001 10 0000 1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сельских поселений из регионального фонда финансовой поддержки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 001 10 0000 1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поселений, предоставляемых за счет средств бюджета муниципального района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 024 10 7514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 118 10 0000 1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 999 10 0000 1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сбалансированность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10 7412 1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10 7555 1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10 7641 1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 099 10 0000 1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12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 000 10 0000 1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10 000 10 00001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 231 01 0000 1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 241 01 0000 1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 251 01 0000 1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 261 01 0000 1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1 012 02 1000 1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1 012 02 2100 1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10 01 1000 1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10 01 2100 1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10 01 3000 1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1 02 010 01 5000 1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20 01 1000 1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20 01 2100 1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20 01 3000 1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30 01 1000 1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30 01 2100 1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30 01 3000 1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 010 01 1000 1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 010 01 2100 1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6:00Z</dcterms:created>
  <dc:creator>танюша</dc:creator>
  <dc:description/>
  <cp:keywords/>
  <dc:language>en-US</dc:language>
  <cp:lastModifiedBy>Пользователь Windows</cp:lastModifiedBy>
  <cp:lastPrinted>2023-01-09T09:56:00Z</cp:lastPrinted>
  <dcterms:modified xsi:type="dcterms:W3CDTF">2024-01-09T08:44:00Z</dcterms:modified>
  <cp:revision>10</cp:revision>
  <dc:subject/>
  <dc:title> </dc:title>
</cp:coreProperties>
</file>