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НОВОЧЕРНОРЕЧЕНСКОГО СЕЛЬСОВЕТА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КОЗУЛЬСКОГО РАЙОНА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3.2024                             п. Новочернореченский                                  № 14</w:t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обеспечению пожарной безопасности в весенне-летний пожароопасный период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обеспечения мер пожарной безопасности на территории  Новочернореченского сельсовета в весенне-летний пожароопасный период 2024 года, в соответствии со статьями 19, 21, 25, 26 и 30 Федерального закона от 21.12.1994 № 69-ФЗ «О пожарной безопасности», статьей 14 Федерального закона от 06.10.2003 № 131-ФЗ «Об общих принципах организации местного самоуправления в Российской Федерации», статьей 11 закона Красноярского края от 10.02.2000 № 9-631 «О защите населения и территорий Красноярского края от чрезвычайных ситуаций природного и техногенного характера», руководствуясь статьями 7, 16, 19 Уставом сельсовета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лан мероприятий по обеспечению пожарной безопасности в весенне-летний пожароопасный период 2024 года, созданию условий для предупреждения и успешной ликвидации пожаров на территории Новочернореченского сельсовета согласно приложению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в день, следующий за днем его официального опубликования в периодическом печатном издании «Наш поселок», и подлежит размещению на официальном сайте администрации Новочернореченского сельсовета в информационно - 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s://novochernorechenskij-r04.gosweb.gosuslugi.ru/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а сельсовета                                                                 Е.С. Моисеенк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чернореченского сельсовет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4.03.2024  № 1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мероприятий по обеспечению пожарной безопасности в весенне – летний пожароопасный период 2024 года, созданию условий для предупреждения и успешной ликвидации пожаров в лесах и на территории Новочернореч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96"/>
        <w:gridCol w:w="2268"/>
        <w:gridCol w:w="466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м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Подготовка и корректировка нормативных правовых актов  и нормативных докумен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вопросам обеспечения пожарной 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обследований населенных пунктов подверженных угрозам ландшафтных  пож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ступ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жароопасного период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Е.С. – глава сельсовет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адейко Л.В.- техник по благоустройству и пожарной 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утвердить годовой график работы по обучению и информированию населения о мерах пожарной безопасности, ведению противопожарной пропаганды и агитации 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 20 апреля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ина О.В. – заместитель главы сельсовета;</w:t>
            </w:r>
          </w:p>
          <w:p>
            <w:pPr>
              <w:pStyle w:val="Normal"/>
              <w:rPr/>
            </w:pPr>
            <w:r>
              <w:rPr/>
              <w:t>Жадейко Л.В.- техник по благоустройству и пожарной 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ь, внести корректировку в нормативно правовой акт (постановление)  «О создании патрульно-манёвренных  группах», которым определить полномочия, цели и задачи груп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1  марта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ина О.В. – заместитель главы сельсовета;</w:t>
            </w:r>
          </w:p>
          <w:p>
            <w:pPr>
              <w:pStyle w:val="Normal"/>
              <w:rPr/>
            </w:pPr>
            <w:r>
              <w:rPr/>
              <w:t>Жадейко Л.В.- техник по благоустройству и пожарной 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, ежемесячные  графики рейдовых мероприятий для патрульно- маневренных групп сельсовета по проведению профилактики пожаров в жилье и на территори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до 1 числа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ина О.В. – заместитель главы сельсовета;</w:t>
            </w:r>
          </w:p>
          <w:p>
            <w:pPr>
              <w:pStyle w:val="Normal"/>
              <w:rPr/>
            </w:pPr>
            <w:r>
              <w:rPr/>
              <w:t>Жадейко Л.В.- техник по благоустройству и пожарной 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проведение заседаний комиссии по чрезвычайным ситуациям и обеспечению пожарной безопасности (КЧС и ПБ) и контроль выполнения принятых решений по вопроса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реже 2 ра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месяц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Е.С. –  глава сельсовета, председатель КЧС и П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тивопожарном состоянии особоважных, пожаро-, взрывоопасных объектов экономики, медицинских, образовательных и культурно-зрелищных учреждений, муниципального и частного жил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ейко Л.В. - техник по благоустройству и пожарной безопасности</w:t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работы по подготовке к весенне-летнему пожароопасному периоду (с заслушиванием конкретных руководителей органов местного самоуправления, предприятий и организаций, лиц, ответственных за выполнение мероприят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апрел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Е.С. –  глава сельсовета, председатель КЧС и ПБ</w:t>
            </w:r>
          </w:p>
          <w:p>
            <w:pPr>
              <w:pStyle w:val="Normal"/>
              <w:rPr/>
            </w:pPr>
            <w:r>
              <w:rPr/>
              <w:t xml:space="preserve">Жадейко Л.В.- техник по благоустройству и пожарной безопасности </w:t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контроль за соблюдением собственниками жилья обязанностей по скашиванию травы и недопустимости накапливания и складирования горючих материалов, уборке мусора  на прилегающих территор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ейко Л.В.- техник по благоустройству и пожарной безопасности</w:t>
            </w:r>
          </w:p>
        </w:tc>
      </w:tr>
      <w:tr>
        <w:trPr>
          <w:trHeight w:val="703" w:hRule="atLeast"/>
        </w:trPr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Организация работы при подготовке к весенне-летнему пожароопасному перио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еречень мероприятий, включаемых в план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необходимого запаса ГСМ, средств огнетушения, технического инвентаря в черте населенных пункт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 апрел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акова Т.А. – главный бухгалте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йствия средств звуковой сигнализации для оповещения людей о пожаре, наличия необходимого запаса воды для целей пожароту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ого период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ина О.В. – заместитель главы сельсовета;</w:t>
            </w:r>
          </w:p>
          <w:p>
            <w:pPr>
              <w:pStyle w:val="Normal"/>
              <w:rPr/>
            </w:pPr>
            <w:r>
              <w:rPr/>
              <w:t>Жадейко Л.В.- техник по благоустройству и пожарной 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для создания условий для формирования добровольной пожарной дружины и обеспечению её средствами и приспособлениями пожаротушения, защитным обмундированием. При необходимости организовать  дежурство ж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ма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Е.С. –  глава сельсовета,</w:t>
            </w:r>
          </w:p>
          <w:p>
            <w:pPr>
              <w:pStyle w:val="Normal"/>
              <w:rPr/>
            </w:pPr>
            <w:r>
              <w:rPr/>
              <w:t>Жадейко Л.В.- техник по благоустройству и пожарной безопасности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речня бесхозных строений, отсутствующих указателей улиц, номеров домов, восстановлению отсутствующих у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ейко Л.В. - техник по благоустройству и пожарной безопасности;</w:t>
            </w:r>
          </w:p>
          <w:p>
            <w:pPr>
              <w:pStyle w:val="Normal"/>
              <w:rPr/>
            </w:pPr>
            <w:r>
              <w:rPr/>
              <w:t>Коромчакова М.И.- специалист  администр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, обновление минерализованных полос вокруг   населенных пунктов  сельсовет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Е.С. –  глава сельсовета,</w:t>
            </w:r>
          </w:p>
          <w:p>
            <w:pPr>
              <w:pStyle w:val="Normal"/>
              <w:rPr/>
            </w:pPr>
            <w:r>
              <w:rPr/>
              <w:t>Жадейко Л.В.- техник по благоустройству и пожарной 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обкос территорий, поверженных возгоранию и прилегающих к населенным пунктам, в целях локализации, в том, числе, мест захоронения  и прилегающих к ним территор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учетом местных условий 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Е.С. –  глава сельсовета</w:t>
            </w:r>
          </w:p>
          <w:p>
            <w:pPr>
              <w:pStyle w:val="Normal"/>
              <w:rPr/>
            </w:pPr>
            <w:r>
              <w:rPr/>
              <w:t>Жадейко Л.В..- техник по благоустройству и пожарной безопасности,</w:t>
            </w:r>
          </w:p>
          <w:p>
            <w:pPr>
              <w:pStyle w:val="Normal"/>
              <w:rPr/>
            </w:pPr>
            <w:r>
              <w:rPr/>
              <w:t xml:space="preserve">Руководители  предприяти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визию и ремонт источников наружного противопожарного водоснабжения (пожарные гидранты, водоёмы, водонапорные башни), в том числе на территории предприятий, оборудование подъезда к  естественному водоёму, восстановление указателей мест расположения водоисточников с подсветкой в ночное время сут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 ма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Е.С. – глава сельсовета, Кузнецов А.В.- мастер мастерского участка МУП «Родник»,</w:t>
            </w:r>
          </w:p>
          <w:p>
            <w:pPr>
              <w:pStyle w:val="Normal"/>
              <w:rPr/>
            </w:pPr>
            <w:r>
              <w:rPr/>
              <w:t>Руководители предприятий,</w:t>
            </w:r>
          </w:p>
          <w:p>
            <w:pPr>
              <w:pStyle w:val="Normal"/>
              <w:rPr/>
            </w:pPr>
            <w:r>
              <w:rPr/>
              <w:t>Шпак И.Г. – мастер Чернореченского участка ДТВ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Подготовка, утверждение и реализация дополнительных мероприятий по защите объе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населенных пунктов в условиях  сухой и жаркой погод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установлении сухой, жаркой и ветреной погоды принять меры по запрещению разведения костров,  по ограничению или запрету на посещение лес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Е.С. –  глава сельсовета</w:t>
            </w:r>
          </w:p>
          <w:p>
            <w:pPr>
              <w:pStyle w:val="Normal"/>
              <w:rPr/>
            </w:pPr>
            <w:r>
              <w:rPr/>
              <w:t>Жадейко Л.В..- техник по благоустройству и пожарной 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сжигание мусора на приусадебных участках, выжигание пок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Е.С. –  глава сельсовета,</w:t>
            </w:r>
          </w:p>
          <w:p>
            <w:pPr>
              <w:pStyle w:val="Normal"/>
              <w:rPr/>
            </w:pPr>
            <w:r>
              <w:rPr/>
              <w:t>Жадейко Л.В.- техник по благоустройству и пожарной безопасности</w:t>
            </w:r>
          </w:p>
        </w:tc>
      </w:tr>
      <w:tr>
        <w:trPr>
          <w:trHeight w:val="1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патрулирования населенных пунктов рейдовыми группами организовать составление протоколов об административном правонарушении в отношении виновных лиц с последующим рассмотрением на заседаниях административных комисс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езон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ьцина О.В.– заместитель главы сельсовета </w:t>
            </w:r>
          </w:p>
          <w:p>
            <w:pPr>
              <w:pStyle w:val="Normal"/>
              <w:rPr/>
            </w:pPr>
            <w:r>
              <w:rPr/>
              <w:t xml:space="preserve">Общественные инструктора </w:t>
            </w:r>
          </w:p>
          <w:p>
            <w:pPr>
              <w:pStyle w:val="Normal"/>
              <w:rPr/>
            </w:pPr>
            <w:r>
              <w:rPr/>
              <w:t>ОМВД (по 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атрулирование населенных пунктов общественными инструкторами, добровольными пожарными, гражда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период особого противопожарного режима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ов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боту с населением с целью доведения информации о необходимости оснащения подворий  граждан первичными средствами пожаротушения( баграми, лопатами, емкостями с водой ) для  оказания первой помощи по тушению пож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ма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ейко Л.В..- техник по благоустройству и 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добровольную пожарную дружину в сельском поселении средствами для тушения ландшафтных пожаров (ранцевые огнетушители), а также техникой, приспособленной для тушения пожаров (трактор с плугом, бочка с вод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март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Е.С. –  глава сельсовета,</w:t>
            </w:r>
          </w:p>
          <w:p>
            <w:pPr>
              <w:pStyle w:val="Normal"/>
              <w:rPr/>
            </w:pPr>
            <w:r>
              <w:rPr/>
              <w:t>Администрация  сельсов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муниципального контроля за выполнением правил благоустройства  сельсовета проводить работу по пресечению сжигания мусора , трав пожнивных остатков на территории сельсовета. В обязательном порядке выдавать предписания на уборку придворовых территорий, а также привлечение к административной ответственности по ст. 5.1. Закона Красноярского края от 02.10.2008 № 7-2161«Об административных правонарушен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ьцина О.В.– заместитель главы сельсовета </w:t>
            </w:r>
          </w:p>
          <w:p>
            <w:pPr>
              <w:pStyle w:val="Normal"/>
              <w:rPr/>
            </w:pPr>
            <w:r>
              <w:rPr/>
              <w:t>Жадейко Л.В.- техник по благоустройству и пожарной 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готовности поста муниципальной пожарной ох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ейко Л.В.- техник по благоустройству и пожарной 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нструктировать собственников жилья о порядке содержания и эксплуатации инженерного оборудования и правилах пожарной безопасности,  распространить памятки о мерах пожарной безопасности в быту, в том числе при пользовании открытым огнём на приусадебных участках в весенне-летн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дейко Л.В..- техник по благоустройству и пожарной безопасно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Организация работы по взаимодействию с органами внутренних де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ыми организация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фика проведения рейдовых мероприятий с участием УУП, ГПН на предмет соблюдения правил пожарной безопасности при содержании домовладений, приусадебных участков и прилегающих территорий в жилом частном секторе, на предмет  содержания противопожарных расстояний, очистки территории  от горючи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ьцина О.В.– заместитель главы сельсовета </w:t>
            </w:r>
          </w:p>
          <w:p>
            <w:pPr>
              <w:pStyle w:val="Normal"/>
              <w:rPr/>
            </w:pPr>
            <w:r>
              <w:rPr/>
              <w:t>Жадейко Л.В.- техник по благоустройству и пожарной 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в оказании практической  помощи социально </w:t>
            </w:r>
          </w:p>
          <w:p>
            <w:pPr>
              <w:pStyle w:val="Normal"/>
              <w:rPr/>
            </w:pPr>
            <w:r>
              <w:rPr/>
              <w:t xml:space="preserve">незащищённым гражданам, инвалидам, пенсионерам в ремонте электропроводки, печей, а также в других вопросах , связанных  с обеспечением пожарной безопасности в весенне-летний пожароопасный период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ина О.В., заместитель главы,</w:t>
            </w:r>
          </w:p>
          <w:p>
            <w:pPr>
              <w:pStyle w:val="Normal"/>
              <w:rPr/>
            </w:pPr>
            <w:r>
              <w:rPr/>
              <w:t>Жадейко Л.В..- техник по благоустройству и пожарной безопасности,</w:t>
            </w:r>
          </w:p>
          <w:p>
            <w:pPr>
              <w:pStyle w:val="Normal"/>
              <w:rPr/>
            </w:pPr>
            <w:r>
              <w:rPr/>
              <w:t xml:space="preserve">Ходотович О.А. – специалист </w:t>
            </w:r>
          </w:p>
          <w:p>
            <w:pPr>
              <w:pStyle w:val="Normal"/>
              <w:rPr/>
            </w:pPr>
            <w:r>
              <w:rPr/>
              <w:t>отдела социальной защиты населения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и мест проживания неблагополучных семей, иные мероприятия, направленные на профилактику пожаров, происходящих по социально-бытовым причи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дейко Л.В.- техник по благоустройству и пожарной безопасности, </w:t>
            </w:r>
          </w:p>
          <w:p>
            <w:pPr>
              <w:pStyle w:val="Normal"/>
              <w:rPr/>
            </w:pPr>
            <w:r>
              <w:rPr/>
              <w:t>Шимановская З.А. – специалист соц. защиты</w:t>
            </w:r>
          </w:p>
          <w:p>
            <w:pPr>
              <w:pStyle w:val="Normal"/>
              <w:rPr/>
            </w:pPr>
            <w:r>
              <w:rPr/>
              <w:t>Шевцов К.И. - УУ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блюдении руководителями организаций и гражданами требований пожарной безопасности и выполнении предписаний, постановлений и иных законных требований должностных лиц пожарной ох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 июн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Е.С. –  глава сельсовета,</w:t>
            </w:r>
          </w:p>
          <w:p>
            <w:pPr>
              <w:pStyle w:val="Normal"/>
              <w:rPr/>
            </w:pPr>
            <w:r>
              <w:rPr/>
              <w:t xml:space="preserve">Жадейко Л.В..- техник по благоустройству и пожарной безопасности 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Организация работы по информированию руководителей предприятий, организа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населения о мерах по обеспечению пожарной безопасности и пропаганде знаний правил пожарной 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и обновить стенды по пропаганде мер пожарной безопасности, установить контроль за своевременным обновлений размещений информации в С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течение года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ьцина О.В.– заместитель главы сельсовета </w:t>
            </w:r>
          </w:p>
          <w:p>
            <w:pPr>
              <w:pStyle w:val="Normal"/>
              <w:rPr/>
            </w:pPr>
            <w:r>
              <w:rPr/>
              <w:t>Жадейко Л.В..- техник по благоустройству и пожарной безопасности</w:t>
            </w:r>
          </w:p>
        </w:tc>
      </w:tr>
      <w:tr>
        <w:trPr>
          <w:trHeight w:val="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брания граждан по вопросам соблюдения требований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Е.С. –  глава сельсовета</w:t>
            </w:r>
          </w:p>
          <w:p>
            <w:pPr>
              <w:pStyle w:val="Normal"/>
              <w:rPr/>
            </w:pPr>
            <w:r>
              <w:rPr/>
              <w:t>Жадейко Л.В.- техник по благоустройству и пожарной безопасности,</w:t>
            </w:r>
          </w:p>
        </w:tc>
      </w:tr>
      <w:tr>
        <w:trPr>
          <w:trHeight w:val="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в периодическом печатном издании «Наш посёлок», а также на официальном сайте администрации сельсовета материалов о противопожарном состоянии объектов, о руководителях и гражданах, не выполняющих требования пожарной безопасности (по представлению органа ГПН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в течение всего период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ьцина О.В.– заместитель главы сельсовета </w:t>
            </w:r>
          </w:p>
          <w:p>
            <w:pPr>
              <w:pStyle w:val="Normal"/>
              <w:rPr/>
            </w:pPr>
            <w:r>
              <w:rPr/>
              <w:t>Жадейко Л.В..- техник по благоустройству и пожарной безопасности</w:t>
            </w:r>
          </w:p>
        </w:tc>
      </w:tr>
      <w:tr>
        <w:trPr>
          <w:trHeight w:val="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ть, изготовить и распространить памятки, буклеты, иные агитационные материалы о мерах пожарной безопас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ейко Л.В..- техник по благоустройству и пожарной безопасности</w:t>
            </w:r>
          </w:p>
          <w:p>
            <w:pPr>
              <w:pStyle w:val="Normal"/>
              <w:rPr/>
            </w:pPr>
            <w:r>
              <w:rPr/>
              <w:t>Общественные инструктора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5490" w:leader="none"/>
        </w:tabs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chernoreche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33:00Z</dcterms:created>
  <dc:creator>Татьяна Ивановна</dc:creator>
  <dc:description/>
  <cp:keywords/>
  <dc:language>en-US</dc:language>
  <cp:lastModifiedBy>Пользователь Windows</cp:lastModifiedBy>
  <cp:lastPrinted>2024-03-21T10:41:00Z</cp:lastPrinted>
  <dcterms:modified xsi:type="dcterms:W3CDTF">2024-03-21T03:47:00Z</dcterms:modified>
  <cp:revision>37</cp:revision>
  <dc:subject/>
  <dc:title>АДМИНИСТРАЦИЯ</dc:title>
</cp:coreProperties>
</file>