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ЗУЛЬСКОГО РАЙОНА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5                       п. Новочернореченский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аводку 2025 года на территории Новочернореч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своевременной подготовки к безаварийному пропуску паводковых вод на территории муниципального образования Новочернореченский сельсовет, и  предупреждения чрезвычайных ситуаций на водных объектах, защиты и обеспечения жизнедеятельности населения, сохранности объектов экономики и материально-технических ресурсов в период весеннего половодья, в</w:t>
      </w:r>
      <w:r>
        <w:rPr>
          <w:bCs/>
          <w:sz w:val="28"/>
          <w:szCs w:val="28"/>
        </w:rPr>
        <w:t xml:space="preserve">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руководствуясь статьями 7,16, 19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1037" w:hanging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став противопаводковой комиссии,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лан противопаводковых мероприятий,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становление вступает в силу в день, следующий за днем его официального опубликования в периодическом печатном издании «Наш поселок», и подлежит размещению на официальном сайте администрации Новочернореченского сельсовета в информационно - 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novochernorechenskij-r04.gosweb.gosuslugi.ru/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овета                                                                       Е.С. Моисеенко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№ 1 к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ю администрации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овочернореченского сельсовета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3.2025 № 1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ивопаводковой комисс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исеенко Елена Сергеевна      -    председатель коми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льцина Ольга Владимировна   -    заместитель председателя комиссии,    </w:t>
      </w:r>
    </w:p>
    <w:p>
      <w:pPr>
        <w:pStyle w:val="Normal"/>
        <w:tabs>
          <w:tab w:val="clear" w:pos="709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4680" w:leader="none"/>
        </w:tabs>
        <w:ind w:left="4680" w:hanging="4680"/>
        <w:rPr>
          <w:sz w:val="28"/>
          <w:szCs w:val="28"/>
        </w:rPr>
      </w:pPr>
      <w:r>
        <w:rPr>
          <w:sz w:val="28"/>
          <w:szCs w:val="28"/>
        </w:rPr>
        <w:t>Жадейко Людмила Васильевна    -   секретарь комиссии.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Шпак Игорь Геннадьевич              -   мастер Чернореченского участка ДТВ,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мчакова Мария Ильинична    - специалист 1 категории,</w:t>
      </w:r>
    </w:p>
    <w:p>
      <w:pPr>
        <w:pStyle w:val="Heading1"/>
        <w:tabs>
          <w:tab w:val="clear" w:pos="709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860" w:leader="none"/>
        </w:tabs>
        <w:rPr>
          <w:szCs w:val="28"/>
        </w:rPr>
      </w:pPr>
      <w:r>
        <w:rPr>
          <w:szCs w:val="28"/>
        </w:rPr>
        <w:t>Русакова Анастасия Анатольевна - специалист 1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>Приложение № 2 к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ю администрации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овочернореченского сельсовета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17.03.2025 № 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аводков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2"/>
        <w:gridCol w:w="1701"/>
        <w:gridCol w:w="1851"/>
        <w:gridCol w:w="2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 ГТС  на предмет технической исправности и готовности к весеннему половодью. Определить объём работ по подготовке к паводку, необходимые для этого финансовые и материаль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4.20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 Администрация сельсовета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контроля обстановки по пропуску паводковых вод  установить  водомерные посты  на ГТС для наблюдения за уровнем подъёма 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4.20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разъяснительной работы среди населения по страхованию жизни, здоровья и имущества физических лиц от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аводковый пери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знаки и информационные щиты, запрещающие выход людей на лёд и обеспечить их установку по берегам водоё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3.20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формационный и агитационный материал для проведения разъяснительной работы среди населения и учащихся школ о мерах безопасности в период весеннего ледо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4.20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места незаконно организованных свалок мусора, принять меры к их устран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аводковый пери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всех водозаборных устройств, артезианских скважин и водонапорных башен, спланировать мероприятия по защите их от попадания талых вод и других загрязняющ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4.20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наличие и исправность систем оповещ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20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распространить памятки по вопросам защиты населения от ЧС, обусловленных весенним павод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аводковый пери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ировать разъяснительную работу о необходимости очистки водоотводных канав от заторов, мусора на территории частных подворий, водотоков в целях предотвращения  подтоплений снеговыми, талыми водами (сходы, обход,письменные извещения, памя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аводковый пери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ж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сти в готовность необходимые силы и средства на случай чрезвычайных ситуаций, связанных с паводковыми я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аводковый пери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езерв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3.20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47:00Z</dcterms:created>
  <dc:creator>Татьяна Ивановна</dc:creator>
  <dc:description/>
  <cp:keywords/>
  <dc:language>en-US</dc:language>
  <cp:lastModifiedBy>Пользователь Windows</cp:lastModifiedBy>
  <cp:lastPrinted>2025-03-17T09:42:00Z</cp:lastPrinted>
  <dcterms:modified xsi:type="dcterms:W3CDTF">2025-03-17T02:42:00Z</dcterms:modified>
  <cp:revision>77</cp:revision>
  <dc:subject/>
  <dc:title>АДМИНИСТРАЦИЯ </dc:title>
</cp:coreProperties>
</file>