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7.03.2025                            п. Новочернореченский                                   №15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в муниципальном образовании Новочернореченский сельсовет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 дорожного движения и сохранности автомобильных дорог местного значения муниципального образования Новочернореченский сельсовет, дорожных сооружений на них, в соответствии с Федеральным законом от 10.12.1995 № 196-ФЗ                             «О безопасности дорожного движения», Федеральным законом от  08.11.2007 №  257-ФЗ « Об автомобильных дорогах и о дорожной деятельности в Российской Федерации», Постановления  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ли межмуниципального, местного значения на территории Красноярского края», руководствуясь Уставом Новочернореченского сельсовета, администрация Новочернореченского сельсовет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временное ограничение движения транспортных средств по автомобильным дорогам общего пользования местного значения на всей территории Новочернореченского  сельсовета  с 18 апреля 2025 по   31 мая 2025 года,  ограничить движение транспортных средств общей массой  более 3,5 т, а так же тракторов на гусеничном ходу и автомобилей-вездеходов, включая автобу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ограничение движения в весенний период не распространяются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и продуктов питания, топливо для котельных, не оборудованных площадками для его накопления (уголь, дрова, щепа, опилки) при условии наличия документов, подтверждающих адресный маршрут перевозки топлива для указанных коте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еревозку грузов, необходимых для ликвидации последствий стихийный бедствий или иных чрезвычайных происшеств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(при этом движение по автомобильным дорогам (участкам автомобильных дорог) транспортных средств, весовые параметры которых превышают установленные актом о введении ограничения значения таких весов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Е.С. Моисе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2">
    <w:name w:val="WW8Num1z2"/>
    <w:qFormat/>
    <w:rPr>
      <w:rFonts w:ascii="Wingdings" w:hAnsi="Wingdings" w:cs="OpenSymbol;HP Simplified Jp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4:00Z</dcterms:created>
  <dc:creator>Татьяна Ивановна</dc:creator>
  <dc:description/>
  <cp:keywords/>
  <dc:language>en-US</dc:language>
  <cp:lastModifiedBy>Пользователь Windows</cp:lastModifiedBy>
  <cp:lastPrinted>2025-03-17T09:47:00Z</cp:lastPrinted>
  <dcterms:modified xsi:type="dcterms:W3CDTF">2025-03-17T02:52:00Z</dcterms:modified>
  <cp:revision>39</cp:revision>
  <dc:subject/>
  <dc:title>АДМИНИСТРАЦИЯ</dc:title>
</cp:coreProperties>
</file>