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АДМИНИСТРАЦИЯ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НОВОЧЕРНОРЕЧЕНСКОГО СЕЛЬСОВЕТ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>
          <w:b/>
          <w:b/>
          <w:bCs/>
          <w:sz w:val="32"/>
        </w:rPr>
      </w:pPr>
      <w:r>
        <w:rPr>
          <w:bCs/>
          <w:sz w:val="32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18.03.2025                              п. Новочернореченский                                          № 16</w:t>
      </w:r>
    </w:p>
    <w:p>
      <w:pPr>
        <w:pStyle w:val="Normal"/>
        <w:tabs>
          <w:tab w:val="clear" w:pos="709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</w:t>
      </w:r>
      <w:bookmarkStart w:id="0" w:name="_Hlk75266578"/>
      <w:r>
        <w:rPr>
          <w:bCs/>
          <w:sz w:val="28"/>
          <w:szCs w:val="28"/>
        </w:rPr>
        <w:t xml:space="preserve">администрации Новочернореченского сельсовета от 05.04.2021 № 30 «О создании патрульных и маневренных групп на пожароопасный период на территории Новочернореченского сельсовета»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bookmarkEnd w:id="0"/>
      <w:r>
        <w:rPr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руководствуясь Уставом,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Внести изменение в постановление администрации Новочернореченского сельсовета от 05.04.2021 № 30 «О создании патрульных и маневренных групп на пожароопасный период на территории Новочернореченского сельсовета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2 изложить в новой редакции к настоящему постановлению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ление вступает в силу в день, следующий за днем ег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го опубликования в периодическом печатном издании «Наш поселок», и подлежит размещению на официальном сайте администрации Новочернореченского сельсовета в информационно - 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novochernorechenskij-r04.gosweb.gosuslugi.ru/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Глава сельсовета                                                                             Е. С. Моисе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овочернореченского сель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8.03.2025 № 1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 патрульной группы Новочернорече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Новочернореченски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Новочернореченск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 Ельцина Ольга Владимировна -  заместитель главы, тел. 8-929-334-79-39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) Жадейко Людмила Васильевна -техник по благоустройству и ПБ, тел.8-929-357-83-06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) Лобзенко Нина Геннадьевна - житель, тел. 8-923-337-46-06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Язенко Анастасия Олеговна - табельщик администрации, тел. 8-960-770-26-59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усакова Анастасия Анатольевна - специалист 1 категории, тел. 8-924-351-89-39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2-я Юбилейная (оп. Юбилейна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Макеева Надежда Николаевна – житель, тел. 8-983-146-83-9;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Ибрюльская (оп. Ибрюль)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6) Сосновская Галина Тимофеевна –житель, тел. 8-923-372-70-62;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. Постой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бржанский Эдуард Анатольевич – рабочий по обслуживанию зданий и сооружений, житель - тел.89232898746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. Старая Черна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)Бронтерюк Николай Юрьевич-индивидуальный предприниматель,тел.8-923-372-03-87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. Предгорь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) Проровский Иван Михайлович – житель, тел. 8-923-338-35-8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патрульно - маневренной группы   Новочернореченского сельсове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исеенко Елена Сергеевна - глава сельсовета, тел. 8-923-364-77-51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обзенко Павел Алексеевич - житель, тел.8-923-375-33-45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атков Владислав Алексеевич - УУП, тел.8-999-314-08-73; (по согласованию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Щемелёв Антон Константинович - УУП, тел.8-999-441-46-34; (по согласованию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лесаренко Сергей Викторович – водитель п/а, тел. 8-923-342-24-47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Жириков Владимир Александрович - водитель п/а, тел.8-923-571-51-72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говицын Константин Сергеевич - водитель п/а, тел.8-923-573-37-50;</w:t>
      </w:r>
      <w:r>
        <w:rPr>
          <w:color w:val="000000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оисеенко Сергей Сергеевич - водитель п/а, тел. 8-999-440-40-20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чнев Олег Степанович - рабочий администрации, тел.8-999-448-97-36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Чердаков Александр Владимирович - житель, тел. 8-950-409-80-98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Ельцин Константин Анатольевич - житель, 8-923-364-02-99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Моисеенко Евгений Сергеевич - житель, 8-913-563-90-89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линкин Владимир Александрович - житель, тел.8-983-149-62-88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4) Никитин Олег Николаевич - житель, тел. 8-902-969-59-56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Ефимов Юрий Александрович - житель, тел. 8-923-357-38-45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оливкин Александр Сергеевич - водитель п/а, тел. 8-913-188-61-83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Зайцев Сергей Геннадьевич - рабочий администрации - тел.8-923-288-37-17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4Sylfaen">
    <w:name w:val="Основной текст (4) + Sylfaen"/>
    <w:qFormat/>
    <w:rPr>
      <w:rFonts w:ascii="Sylfaen" w:hAnsi="Sylfaen" w:eastAsia="Sylfaen" w:cs="Sylfaen"/>
      <w:color w:val="000000"/>
      <w:spacing w:val="0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cs="Liberation Serif;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chernorec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22:00Z</dcterms:created>
  <dc:creator>Татьяна Ивановна</dc:creator>
  <dc:description/>
  <cp:keywords/>
  <dc:language>en-US</dc:language>
  <cp:lastModifiedBy>Пользователь Windows</cp:lastModifiedBy>
  <cp:lastPrinted>2024-05-08T11:50:00Z</cp:lastPrinted>
  <dcterms:modified xsi:type="dcterms:W3CDTF">2025-03-17T03:42:00Z</dcterms:modified>
  <cp:revision>19</cp:revision>
  <dc:subject/>
  <dc:title>АДМИНИСТРАЦИЯ</dc:title>
</cp:coreProperties>
</file>