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24                       п. Новочернореченский                                      № 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паводку 2024 года на территории Новочерн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своевременной подготовки к безаварийному пропуску паводковых вод на территории муниципального образования Новочернореченский сельсовет, и 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в период весеннего половодья, в</w:t>
      </w:r>
      <w:r>
        <w:rPr>
          <w:bCs/>
          <w:sz w:val="28"/>
          <w:szCs w:val="28"/>
        </w:rPr>
        <w:t xml:space="preserve">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руководствуясь статьями 7,16, 1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1037" w:hanging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остав противопаводковой комиссии,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лан противопаводковых мероприятий,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печатном издании «Наш поселок», и подлежит размещению на официальном сайте администрации Новочернореченского сельсовета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Е.С. Моисеенко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1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3.2024 № 1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ивопаводковой комисс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исеенко Елена Сергеевна      -    председатель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ьцина Ольга Владимировна   -    заместитель председателя комиссии,    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  <w:t>Жадейко Людмила Васильевна    -   секретарь комиссии.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Шпак Игорь Геннадьевич              -   мастер Чернореченского участка ДТВ,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мчакова Мария Ильинична    - специалист 1 категории,</w:t>
      </w:r>
    </w:p>
    <w:p>
      <w:pPr>
        <w:pStyle w:val="Heading1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860" w:leader="none"/>
        </w:tabs>
        <w:rPr>
          <w:szCs w:val="28"/>
        </w:rPr>
      </w:pPr>
      <w:r>
        <w:rPr>
          <w:szCs w:val="28"/>
        </w:rPr>
        <w:t>Русакова Анастасия Анатольевна - специалист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 к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9.03.2024 № 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701"/>
        <w:gridCol w:w="1851"/>
        <w:gridCol w:w="2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ГТС  на предмет технической исправности и готовности к весеннему половодью. Определить объём работ по подготовке к паводку, необходимые для этого финансовые и материаль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 Администрация сельсовета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онтроля обстановки по пропуску паводковых вод  установить  водомерные посты  на ГТС для наблюдения за уровнем подъёма 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4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разъяснительной работы среди населения по страхованию жизни, здоровья и имущества физических лиц от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знаки и информационные щиты, запрещающие выход людей на лёд и обеспечить их установку по берегам водо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онный и агитационный материал для проведения разъяснительной работы среди населения и учащихся школ о мерах безопасности в период весеннего ледо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места незаконно организованных свалок мусора, принять меры к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визию всех водозаборных устройств, артезианских скважин и водонапорных башен, спланировать мероприятия по защите их от попадания талых вод и других загрязняющи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наличие и исправность систем опове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спространить памятки по вопросам защиты населения от ЧС, обусловленных весенним паво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ировать разъяснительную работу о необходимости очистки водоотводных канав от заторов, мусора на территории частных подворий, водотоков в целях предотвращения  подтоплений снеговыми, талыми водами (сходы, обход,письменные извещения, памя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ж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в готовность необходимые силы и средства на случай чрезвычайных ситуаций, связанных с паводковыми яв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аводковый пери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нореченский сельсов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f1edeee2edeee9f2e5eaf1f2"/>
        <w:widowControl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47:00Z</dcterms:created>
  <dc:creator>Татьяна Ивановна</dc:creator>
  <dc:description/>
  <cp:keywords/>
  <dc:language>en-US</dc:language>
  <cp:lastModifiedBy>Пользователь Windows</cp:lastModifiedBy>
  <cp:lastPrinted>2024-03-19T08:28:00Z</cp:lastPrinted>
  <dcterms:modified xsi:type="dcterms:W3CDTF">2024-03-19T01:29:00Z</dcterms:modified>
  <cp:revision>73</cp:revision>
  <dc:subject/>
  <dc:title>АДМИНИСТРАЦИЯ </dc:title>
</cp:coreProperties>
</file>