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03.2024                              п. Новочернореченский                         №  18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Новочернореченского сельсовета от 29.12.2023 № 139 «Об утверждении перечня   главных администраторов доходов бюджета муниципального образования Новочерноречен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. 16,19 Устава Новочернореченского сельсовет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Дополнить перечень главных администраторов доходов бюджета муниципального образования Новочернореченский сельсовет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рименяется к правоотношениям, возникающим при составлении и исполнении бюджета Новочернореченского сельсовета, начиная с бюджета на 2024 год и на плановый период 2025 и 2026 год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лакова Татьяна Анатольевна, </w:t>
      </w:r>
    </w:p>
    <w:p>
      <w:pPr>
        <w:pStyle w:val="Normal"/>
        <w:jc w:val="both"/>
        <w:rPr/>
      </w:pPr>
      <w:r>
        <w:rPr>
          <w:sz w:val="16"/>
          <w:szCs w:val="16"/>
        </w:rPr>
        <w:t>8(39154) 24-3-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autoSpaceDE w:val="false"/>
        <w:ind w:right="-11" w:firstLine="5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2.03.2024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8</w:t>
      </w:r>
    </w:p>
    <w:p>
      <w:pPr>
        <w:pStyle w:val="Normal"/>
        <w:autoSpaceDE w:val="false"/>
        <w:ind w:right="-11" w:firstLine="1005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Новочернореченский сельсовет</w:t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5"/>
        <w:gridCol w:w="5811"/>
      </w:tblGrid>
      <w:tr>
        <w:trPr>
          <w:trHeight w:val="41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 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рнореченского сельсовета</w:t>
            </w:r>
          </w:p>
        </w:tc>
      </w:tr>
      <w:tr>
        <w:trPr>
          <w:trHeight w:val="41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 999 10 75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8:00Z</dcterms:created>
  <dc:creator>танюша</dc:creator>
  <dc:description/>
  <dc:language>en-US</dc:language>
  <cp:lastModifiedBy>Пользователь Windows</cp:lastModifiedBy>
  <cp:lastPrinted>2023-03-15T15:14:00Z</cp:lastPrinted>
  <dcterms:modified xsi:type="dcterms:W3CDTF">2024-03-22T02:58:00Z</dcterms:modified>
  <cp:revision>2</cp:revision>
  <dc:subject/>
  <dc:title/>
</cp:coreProperties>
</file>