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6.04.2024                     п. Новочернореченский                                     № 26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вухмесячника по благоустройству и проведению субботников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обеспечения экологически благоприятной среды для проживания населения, улучшения санитарного состояния населенных пунктов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Новочернореченского сельского Совета депутатов от 28.11.2022 № 19- 133Р, «Об утверждении Правил благоустройства, озеленения и содержания территории муниципального Новочернореченского сельсовета Козульского района Красноярского края», руководствуясь Уставом муниципального образования Новочернореченский сельсов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 территории муниципального образования Новочернореченский сельсовет с 22 апреля по 22 июня 2024 года двухмесячник по благоустройству, озеленению, улучшению санитарного  содержания территории сельсовета, и его архитектурно-художествен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Утвердить План мероприятий по подготовке и проведению двухмесячника по благоустройству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овета                                                                  Е.С. Моис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6.04.2024 № 26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одготовке и проведению двухмесячника по благоустройству, озеленению и улучшению санитарного состояния территории Ново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егионального оператора ООО «Эко-Транспорт» для вывоза мусора в период двух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, руководители предприятий, организаций и учреждений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ход домовладений в целях предупреждения возникновения несанкционированных свалок и сжигания мусора на территориях сельсове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 в проведении мероприятий двух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образования,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месячни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Новочернореченского сельсовета в проведении очистки придомовой территорий (информирование нас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, уборке прилегающей территории на предприятиях и организациях всех форм собственно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учреждений, шк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ликвидации несанкционированных свал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, руководители торговых предприятий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Новочернореченского сельсо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ремонт площадок для размещения мусорных контейнеров, ремонт мусорных контей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дорожно-знак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вухмесячнике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зелен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игров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7:00Z</dcterms:created>
  <dc:creator>Татьяна Ивановна</dc:creator>
  <dc:description/>
  <cp:keywords/>
  <dc:language>en-US</dc:language>
  <cp:lastModifiedBy>Пользователь Windows</cp:lastModifiedBy>
  <cp:lastPrinted>2024-04-16T08:35:00Z</cp:lastPrinted>
  <dcterms:modified xsi:type="dcterms:W3CDTF">2024-04-16T01:35:00Z</dcterms:modified>
  <cp:revision>29</cp:revision>
  <dc:subject/>
  <dc:title>АДМИНИСТРАЦИЯ</dc:title>
</cp:coreProperties>
</file>