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sz w:val="32"/>
          <w:szCs w:val="24"/>
        </w:rPr>
        <w:t>НОВО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КОЗУЛЬСКОГО РАЙОНА</w:t>
      </w:r>
    </w:p>
    <w:p>
      <w:pPr>
        <w:pStyle w:val="Normal"/>
        <w:keepNext w:val="true"/>
        <w:spacing w:lineRule="auto" w:line="48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КРАСНОЯРСКОГО КР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5.2024                       п. Новочернореченский                                      № 40</w:t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чернореченского сельсовета от 06.05.2022 № 51 «Об утверждении Положения </w:t>
      </w:r>
      <w:bookmarkStart w:id="0" w:name="_Hlk75246968"/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4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4 Трудов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Трудовым кодексом Российской Федерации, руководствуясь ст. 16, 19 Устава сельсовета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постановление администрации Новочернореченского сельсовета от 06.05.2022 № 51 «Об утверждении Положения 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», приложения № 1, № 2 к Положению 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,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 печатном   издании  «Наш поселок», и подлежит размещению на официальном сайте администрации Новочернореченского сельсовета в информационно — 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chernoreche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               Е.С. Моисе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Hlk167797375"/>
      <w:bookmarkEnd w:id="1"/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е постановлением администрации Новочернореченского сельсовета от 22.05.2024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67797375"/>
      <w:bookmarkStart w:id="3" w:name="_Hlk167797375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КЛАДОВ (ДОЛЖНОСТНЫХ ОКЛАДОВ), СТАВОК ЗАРАБОТНОЙ ПЛАТЫ ПО ОБЩЕОТРАСЛЕВЫМ ДОЛЖНОСТЯМ РУКОВОДИТЕЛЕЙ, СПЕЦИАЛИСТОВ И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510"/>
        <w:gridCol w:w="2080"/>
      </w:tblGrid>
      <w:tr>
        <w:trPr>
          <w:trHeight w:val="10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ладов, руб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Г "Общеотраслевые должности служащих первого уровня"   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405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ельщик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Г "Общеотраслевые должности служащих второго уровня"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,0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 по благоустройству и ПБ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Г "Общеотраслевые должности служащих четвертого уровня"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лификационный уровень                          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плате труда работников администрации Новочернореченского сельсовета, не являющихся лицами, замещающими муниципальные должности и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е постановлением администрации Новочернореченского сельсовета от 22.05.2024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КЛАДОВ (ДОЛЖНОСТНЫХ ОКЛАДОВ), СТАВОК ЗАРАБОТНОЙ ПЛАТЫ ПО ОБЩЕОТРАСЛЕВЫМ ПРОФЕССИЯМ РАБОЧ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6458"/>
        <w:gridCol w:w="2054"/>
      </w:tblGrid>
      <w:tr>
        <w:trPr>
          <w:trHeight w:val="36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ов, руб.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Г "Общеотраслевые профессии рабочих первого уровня"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 по обслуживанию здани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1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1,00</w:t>
            </w:r>
          </w:p>
        </w:tc>
      </w:tr>
      <w:tr>
        <w:trPr>
          <w:trHeight w:val="6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итель пожарной автомашины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9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Г "Общеотраслевые профессии рабочих второго уровня"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итель автомобил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3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к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3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акторист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3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ер технического состояния автотранспортных средств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8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лификационный уровень                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abanlive</dc:creator>
  <dc:description/>
  <cp:keywords/>
  <dc:language>en-US</dc:language>
  <cp:lastModifiedBy>User</cp:lastModifiedBy>
  <cp:lastPrinted>2024-05-28T14:22:00Z</cp:lastPrinted>
  <dcterms:modified xsi:type="dcterms:W3CDTF">2024-05-28T07:22:00Z</dcterms:modified>
  <cp:revision>13</cp:revision>
  <dc:subject/>
  <dc:title/>
</cp:coreProperties>
</file>