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ЧЕРНОРЕЧ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ЗУЛЬСКОГО РАЙОНА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ind w:right="-1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8.06.2024                        п. Новочернореченский                                          № 48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сельсовета и состава комиссии о признании безнадежной к взысканию задолженности по платежам в бюджет сельсов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Постановлением Правительства Российской Федерации от 06.05.2015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мировых судей Красноярского края от 22.07.2016  № 212 «Об утверждении Порядка принятия решений о признании безнадежной к взысканию задолженности по администрируемым доходам краевого бюджета - штрафам, налагаемым административными комиссиями Красноярского края», руководствуясь Уставом Новочернореченского сельсовета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принятия решений о признании безнадежной к взысканию задолженности по платежам в бюджет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1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 состав комиссии о признании безнадежной к взысканию задолженности по платежам в бюджет сельсовета, согласно приложению 2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т 11.05.2021 № 41 считать утратившим силу.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4. Постановление вступает в силу в день, следующий за днем его официального опубликования в периодическом  печатном   издании  «Наш поселок», и размещению на официальном сайте администрации Новочернореченского сельсовета в информационно — телекоммуникационной сети «Интернет»  http://novchernadm.ru/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Е.С. Моисеенко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.06.2024 № 48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 принятия решений о признании безнадежной к взысканию задолженности по платежам в бюджет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1. Порядок принятия решений о признании безнадежной к взысканию задолженности по платежам в бюджет сельсовета (далее - Порядок) устанавливает процедуру, случаи и сроки принятия администрацией Новочернореченского сельсовета (далее - администратор доходов) решений о признании безнадежной к взысканию задолженности по платежам в бюджет сельсов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2. Для целей настоящего Порядка под безнадежной к взысканию задолженностью по платежам в бюджет сельсовета понимается задолженность по неналоговым доходам бюджета сельсовета, в том числе недоимка по неналоговым доходам бюджета сельсовета и суммы пени, числящаяся за юридическими или физическими лицами, в том числе индивидуальными предпринимателями, не уплаченная в установленный срок, и взыскание которой оказалось невозможным в силу причин экономического, социального и (или) юридического характера (далее - задолженност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3. Задолженность признается безнадежной к взысканию и списывается в исключительных случаях при наличии одного из следующих основан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признания банкротом индивидуального предпринимателя - плательщика платежей в бюджет в соответствии с Федеральным законом от 26.10.2002 № 127-ФЗ «О несостоятельности (банкротстве)» - в части задолженности по платежам в бюджет, не погашенной по причине недостаточности имущества должни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признания банкротом гражданина, не являющегося индивидуальным предпринимателем, в соответствии с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ым законом от 26.10.2002 № 127-ФЗ «О несостоятельности (банкротстве)</w:t>
        </w:r>
      </w:hyperlink>
      <w:r>
        <w:rPr>
          <w:color w:val="000000"/>
          <w:spacing w:val="2"/>
        </w:rPr>
        <w:t>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 Федерального закона от 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размер задолженности не превышает размера требований к должнику, установленного законодательством Российской Федерации </w:t>
      </w:r>
      <w:hyperlink r:id="rId3">
        <w:r>
          <w:rPr>
            <w:rStyle w:val="InternetLink"/>
            <w:color w:val="000000"/>
            <w:spacing w:val="2"/>
            <w:u w:val="none"/>
          </w:rPr>
          <w:t>о несостоятельности (банкротстве)</w:t>
        </w:r>
      </w:hyperlink>
      <w:r>
        <w:rPr>
          <w:color w:val="000000"/>
          <w:spacing w:val="2"/>
        </w:rPr>
        <w:t> для возбуждения производства по делу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Федерального закона от 02.10.2007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 от 08.08.2001 № 129-ФЗ «О государственной регистрации юридических лиц и индивидуальных предпринимателей» 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4. Документами, подтверждающими наличие оснований для принятия решений о признании безнадежной к взысканию задолженности, являются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1) выписка из отчетности администратора доходов бюджета об учитываемых суммах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справка администратора доходов бюджета о принятых мерах по обеспечению взыскания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документы, подтверждающие случаи признания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документы, подтверждающие проведение администратором доходов бюджета в рамках своей компетенции работы по взысканию задолженности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1.5. Наряду со случаями, предусмотренными пунктом 1.3 Приказ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4">
        <w:r>
          <w:rPr>
            <w:rStyle w:val="InternetLink"/>
            <w:color w:val="000000"/>
            <w:spacing w:val="2"/>
            <w:u w:val="none"/>
          </w:rPr>
          <w:t>Кодексом Российской Федерации об административных правонарушениях</w:t>
        </w:r>
      </w:hyperlink>
      <w:r>
        <w:rPr>
          <w:color w:val="000000"/>
          <w:spacing w:val="2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highlight w:val="yellow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2. Основания принятия решений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 2.1. Решение о признании безнадежной к взысканию задолженности принимается администратором доходов бюджета на основании документов, указанных в подпунктах 1, 2, 4 пункта 1.4 настоящего Порядка, и документов, подтверждающих обстоятельства, предусмотренные пунктом 1.3 настоящего Порядка, а именно следующих докумен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ого закона «Об исполнительном производстве</w:t>
        </w:r>
      </w:hyperlink>
      <w:r>
        <w:rPr>
          <w:color w:val="000000"/>
          <w:spacing w:val="2"/>
        </w:rPr>
        <w:t>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2. До рассмотрения вопроса о признании безнадежной к взысканию задолженности администратором доходов бюджета должны быть предприняты необходимые и достаточные меры по взысканию задолженности, возможность осуществления которых вытекает из законодательства Российской Федерации, договора (соглашения) либо обычаев делового оборо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2.3. Решение о признании безнадежной к взысканию задолженности или о невозможности признания безнадежной к взысканию задолженности принимается Комиссией по принятию решений о признании безнадежной к взысканию задолженности по платежам в бюджет сельсовета (далее - Комиссия) в порядке, предусмотренном разделом 3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highlight w:val="yellow"/>
        </w:rPr>
      </w:pPr>
      <w:r>
        <w:rPr>
          <w:color w:val="000000"/>
          <w:spacing w:val="2"/>
          <w:highlight w:val="yellow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3. Положение о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 xml:space="preserve">           3.1. Комиссия является коллегиальным органом, образованным с целью рассмотрения вопроса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2. Функциями Комиссии являются рассмотрение, проверка и анализ указанных в пункте 1.4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Комиссия состоит из 4 членов, а также председателя Комиссии, заместителя председателя Комиссии и секретар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4. Инициатор рассмотрения вопроса о признании безнадежной к взысканию задолженности представляет полный пакет документов на рассмотрение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седания Комиссии проводятся по мере необходим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седания Комиссии проводятся председателем Комиссии, а в его отсутствие - заместителем председателя и оформляются протоколом, который подписывается председателем Комиссии или лицом, его замещающим, и секретаре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5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6. Для рассмотрения вопроса о признании безнадежной к взысканию задолженности инициатором за 5 рабочих дней до планируемой даты заседания Комиссии представляются в Комиссию документы, указанные в пункте 1.4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7. Комиссия в течение 10 рабочих дней со дня поступления документов рассматривает указанные в пункте 1.4 настоящего Порядка документы и по результатам рассмотрения представленных документов принимает одно из следующих решений, оформленное соответствующим протоколо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 невозможности признания безнадежной к взысканию задолженности. В этом случае инициатором осуществляется сбор дополнительных докумен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о признании безнадежной к взысканию задолжен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8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полное наименование организации (фамилия, имя, отчество физического лица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- физического лица - при наличии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сведения о платеже, по которому возникла задолженность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) сумма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) сумма задолженности по пеням и штрафам по соответствующим платежам в бюджет сельсов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) дата принятия решения о признании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) подписи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9. Оформленное Комиссией решение о признании безнадежной к взысканию задолженности утверждается руководителем администратора доходов бюдж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10. Решение о невозможности признания безнадежной к взысканию задолженности принимается Комиссией в случа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) отсутствия предусмотренных пунктом 1.3 настоящего Порядка оснований для признания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) непредставление документов, необходимых в соответствии с пунктом 1.4 настоящего Порядка для принятия Комиссией решения о признании безнадежной к взысканию задолженнос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) несоответствия представленных документов перечню и требованиям, установленным пунктом 2.1 настоящего Порядк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) установления факта не проведения достаточной работы по взысканию задолженности (непредставление копий уведомлений о погашении задолженности, копий обращений в суд, копий обращений в службу судебных приставов, копий решений о дополнительном обеспечении исполнения обязательств, способами, предусмотренными гражданским законодательством, и др.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3.11. Решение Комиссии о невозможности признания безнадежной к взысканию задолженности, принятое по основанию, предусмотренному подпунктом 4 пункта 3.10 настоящего Положения, должно содержать предложение принять необходимые и достаточные меры по взысканию задолженности с указанием таких мер и лиц, ответственных за совершение необходимых действий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  <w:highlight w:val="yellow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4. Заключитель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/>
          <w:b/>
          <w:bCs/>
          <w:color w:val="000000"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</w:rPr>
        <w:t>4.1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рядку о признании 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безнадежной к взысканию задолженности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 платежам в бюджет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8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ммах списанной задолженности по администрируемым доход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бюджета - штрафам, налагаемым административ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ей Новочернореченского сельсовета, за __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министратор доходов)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211"/>
        <w:gridCol w:w="1814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 (ИНН/КПП), ФИО физического лица (ИНН при наличии), на которых было наложено административное взыска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Закона Красноярского  края от 02.10.2008 № 7-2161 «Об административных правонарушения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никновения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знания безнадежной к взысканию задолж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писанной задолж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  к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вочернореченского сельсовета</w:t>
      </w:r>
    </w:p>
    <w:p>
      <w:pPr>
        <w:pStyle w:val="Cef1edeee2edeee9f2e5eaf1f2"/>
        <w:widowControl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8.06.2024 №48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Cs/>
        </w:rPr>
      </w:pPr>
      <w:r>
        <w:rPr>
          <w:color w:val="000000"/>
          <w:spacing w:val="2"/>
        </w:rPr>
        <w:br/>
        <w:br/>
      </w:r>
      <w:r>
        <w:rPr>
          <w:bCs/>
        </w:rPr>
        <w:t xml:space="preserve">Состав комиссии о признании безнадежной к взысканию 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Cs/>
          <w:color w:val="000000"/>
          <w:spacing w:val="2"/>
        </w:rPr>
        <w:t>задолженности по платежам в бюджет сельсовета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51"/>
        <w:gridCol w:w="5864"/>
      </w:tblGrid>
      <w:tr>
        <w:trPr>
          <w:trHeight w:val="23" w:hRule="atLeast"/>
        </w:trPr>
        <w:tc>
          <w:tcPr>
            <w:tcW w:w="29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исеенко Елена Сергеев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Глава сельсовета, председатель комиссии;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льцина Ольга Владимиров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меститель главы сельсовета, заместитель председателя комиссии;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лакова Татьяна Анатольев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Главный бухгалтер, секретарь комиссии.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ромчакова Мария Ильинич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пециалист 1 категории;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ваткова Валентина Иванов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;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усакова Анастасия Анатольев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 1 категории;</w:t>
            </w:r>
          </w:p>
        </w:tc>
      </w:tr>
      <w:tr>
        <w:trPr/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енбицкая Елена Михайловн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Новочернореченского сельского Совета депутатов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1019" TargetMode="External"/><Relationship Id="rId3" Type="http://schemas.openxmlformats.org/officeDocument/2006/relationships/hyperlink" Target="http://docs.cntd.ru/document/901831019" TargetMode="External"/><Relationship Id="rId4" Type="http://schemas.openxmlformats.org/officeDocument/2006/relationships/hyperlink" Target="http://docs.cntd.ru/document/901807667" TargetMode="External"/><Relationship Id="rId5" Type="http://schemas.openxmlformats.org/officeDocument/2006/relationships/hyperlink" Target="http://docs.cntd.ru/document/9020631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User</cp:lastModifiedBy>
  <cp:lastPrinted>2021-05-18T16:26:00Z</cp:lastPrinted>
  <dcterms:modified xsi:type="dcterms:W3CDTF">2024-07-04T02:16:00Z</dcterms:modified>
  <cp:revision>46</cp:revision>
  <dc:subject/>
  <dc:title>Приложение</dc:title>
</cp:coreProperties>
</file>