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</w:rPr>
      </w:pPr>
      <w:r>
        <w:rPr>
          <w:bCs/>
          <w:sz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1.06.2023                               п. Новочернореченский                                 № 60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  <w:r>
        <w:rPr>
          <w:iCs/>
          <w:sz w:val="28"/>
          <w:szCs w:val="28"/>
        </w:rPr>
        <w:t>инвентаризации мест захоронений на территории Новочернореченского сельсовет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Федеральным законом от 12.01.1996 № 8-ФЗ «О погребении и похоронном деле»,</w:t>
      </w:r>
      <w:r>
        <w:rPr>
          <w:color w:val="000000"/>
          <w:sz w:val="28"/>
          <w:szCs w:val="28"/>
        </w:rPr>
        <w:t xml:space="preserve"> со ст.14 Федерального закона   от 06.10.2003 № 131-ФЗ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>руководствуясь статьями 16, 19 Устава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инвентаризации мест захоронений на территории Новочернореченского сельсовета</w:t>
      </w:r>
      <w:r>
        <w:rPr>
          <w:bCs/>
          <w:sz w:val="28"/>
          <w:szCs w:val="28"/>
        </w:rPr>
        <w:t>,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ложение о комиссии по проведению инвентаризации мест захоронений на территории Новочернореченского сельсовета, согласно П</w:t>
      </w:r>
      <w:r>
        <w:rPr>
          <w:bCs/>
          <w:sz w:val="28"/>
          <w:szCs w:val="28"/>
        </w:rPr>
        <w:t>риложению 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 его подписания и подлежит официальному опубликованию в периодическом печатном издании «Наш поселок» и подлежит размещению на официальном сайте администрации Новочернореченского сельсовета в информационно - телекоммуникационной сети «Интернет» https://novochernorechenskij-r04.gosweb.gosuslugi.ru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а  сельсовета                                                                     Е.С. Моисеенко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/>
        <w:tab/>
      </w:r>
      <w:r>
        <w:rPr>
          <w:iCs/>
          <w:sz w:val="20"/>
          <w:szCs w:val="20"/>
        </w:rPr>
        <w:t>Приложение  1</w:t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Новочернореченского сельсовета</w:t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от 21.06.2023 № 60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18" w:leader="none"/>
          <w:tab w:val="left" w:pos="75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Порядок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инвентаризации мест захоронений</w:t>
      </w:r>
      <w:r>
        <w:rPr/>
        <w:t xml:space="preserve"> </w:t>
      </w:r>
      <w:r>
        <w:rPr>
          <w:b/>
          <w:sz w:val="26"/>
          <w:szCs w:val="26"/>
        </w:rPr>
        <w:t>на территории Новочернореченского сельсовет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 Федеральным законом от 12.01.1996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.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рядок регулирует действия администрации Новочернореченского сельсовета Козульского района Красноярского края (далее - администрация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привлеченных лиц, при проведении инвентаризации мест захоронений и недопущения нарушений порядка захоронений, произведенных</w:t>
      </w:r>
      <w:r>
        <w:rPr/>
        <w:t xml:space="preserve"> </w:t>
      </w:r>
      <w:r>
        <w:rPr>
          <w:sz w:val="26"/>
          <w:szCs w:val="26"/>
        </w:rPr>
        <w:t>на кладбищах Новочернореченского сельсовета (далее – муниципальное кладбище) и порядок оформления результатов инвентаризации. Настоящий Порядок регулирует действия по производству технической инвентаризации кладбища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before="0" w:after="0"/>
        <w:ind w:left="360" w:hanging="0"/>
        <w:contextualSpacing/>
        <w:jc w:val="center"/>
        <w:rPr/>
      </w:pPr>
      <w:r>
        <w:rPr>
          <w:b/>
          <w:sz w:val="26"/>
          <w:szCs w:val="26"/>
        </w:rPr>
        <w:t>1 Общие полож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нвентаризация мест захоронений, производится на муниципальном кладбище в следующих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ование территории кладбищ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истематизация данных о местах захоронения из различных источ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администрации, не позднее, чем за один месяц до предполагаемой даты проведения работ по инвентар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нвентаризация мест захоронений, произведенных на муниципальном кладбище, проводится не реже одного раза в три года и не чаще одного раза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Работы по инвентаризации мест захоронений, произведенных на муниципальном кладбище, </w:t>
      </w:r>
      <w:r>
        <w:rPr>
          <w:bCs/>
          <w:iCs/>
          <w:sz w:val="26"/>
          <w:szCs w:val="26"/>
        </w:rPr>
        <w:t>проводятся</w:t>
      </w:r>
      <w:r>
        <w:rPr>
          <w:sz w:val="26"/>
          <w:szCs w:val="26"/>
        </w:rPr>
        <w:t xml:space="preserve"> комиссией, утвержденной распоряжением, с цель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ета всех захоронений, мог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ения бесхозных, а также брошенных, неухоженных захор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ом кладбище и выявление преступлений и правонарушений, совершенных в сфере похоронного дела, является общедоступно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6"/>
          <w:szCs w:val="26"/>
        </w:rPr>
        <w:t>2 Порядок принятия решений о проведении инвентаризации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мест захоронений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ешение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шение о проведении инвентаризации мест захоронений должно содержать:</w:t>
      </w:r>
    </w:p>
    <w:p>
      <w:pPr>
        <w:pStyle w:val="Normal"/>
        <w:tabs>
          <w:tab w:val="clear" w:pos="708"/>
          <w:tab w:val="left" w:pos="823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ь проведения инвентаризации и причину ее проведения;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и окончание работ по инвентаризации мест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 Общие правила проведения инвентаризации захоро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 проведении инвентаризации захоронений комиссией по проведению инвентаризации мест захоронений, произведенных на муниципальном кладбище (далее - инвентаризационная комиссия) заполняется форма, приведенная в Приложении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ведения о фактическом наличии захоронений на проверяемом кладбище записываются в инвентаризационные описи (Приложение  2 к Порядку) не менее чем в двух экземпля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 Инвентаризация захоро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 прочерк « - 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 Порядок оформления результатов инвентар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3 к настоящему Порядк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Результаты проведения инвентаризации захоронений на кладбище отражаются в акте (Приложение 4 к настоящему Порядк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 Мероприятия, проводимые по результатам инвентаризации захоро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1.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 Использование полученной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неблагоустроенных (брошенных) захороне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по планированию территории кладбищ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по созданию на территории кладбища зон захоронений определенных ви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закрытию и созданию новых кладбищ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разработке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 2</w:t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Новочернореченского сельсовета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0"/>
          <w:szCs w:val="20"/>
        </w:rPr>
        <w:t>от 21.06.2023 № 60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роведению инвентаризации мест захоронений, произведенных на территории Новочернореченского сельсовет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улирует работу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ведению инвентаризации мест захоронений, произведенных на территории Новочернореченского сельсовета Козульского района Красноярского края (далее – муниципальное кладбищ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Комиссии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1.1. Комиссия создается для проведения инвентаризации мест захоронений, произведенных на муниципальном кладбище с целью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чета всех захоронений, могил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остояния могил и (или) надмогильных сооружений (надгробий)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явления бесхозяйных, а также брошенных, неухоженных захоронений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остав Комиссии утверждается распоряжением местной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Работа Комиссии является правомочной, если на ней присутствует не менее 2/3 от общего числа членов.</w:t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роводит осмотр каждого места захоронения, осуществляет его нумерацию, нумерацию могил в данном захоронении, заносит сведения о захороненном (Ф.И.О., даты рождения и смерти, номер квартала, номер могилы), сведения о размере захоронения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 – 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администрацию, выставляет на могильном холме типовой трафарет, фиксирует данную могулу и (или) надмогильное сооружение (надгробие)  в книге учета могил, содержание которых не осущест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ы работы Комиссии оформляются Актом о результатах проведения инвентаризации захоронений на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случае если,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–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shd w:fill="FEFEFE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>
          <w:sz w:val="26"/>
          <w:szCs w:val="26"/>
        </w:rPr>
        <w:t xml:space="preserve">к Порядку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/>
      </w:pPr>
      <w:r>
        <w:rPr>
          <w:sz w:val="26"/>
          <w:szCs w:val="26"/>
        </w:rPr>
        <w:t>Инвентаризационная опись захоронений на кладбищ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2"/>
        <w:gridCol w:w="2728"/>
        <w:gridCol w:w="1800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дгробного сооружения (надгробия) либо иного ритуального знака на захоро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(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по описи: количество захоронений, зарегистрированных в книге регистрации захоронений (захоронений урн с прахом)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/>
      </w:pPr>
      <w:r>
        <w:rPr>
          <w:sz w:val="26"/>
          <w:szCs w:val="26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/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7"/>
        <w:gridCol w:w="1872"/>
        <w:gridCol w:w="1843"/>
        <w:gridCol w:w="238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по описи: количество захоронений, зарегистрированных в книге регистрации захоронений (захоронений урн с прахом) 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захоронений, не зарегистрированных в книге регистрации захоронений (захоронений урн с прахом)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/>
      </w:pPr>
      <w:r>
        <w:rPr>
          <w:sz w:val="26"/>
          <w:szCs w:val="26"/>
        </w:rPr>
        <w:t>Председатель комиссии: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/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>
          <w:sz w:val="26"/>
          <w:szCs w:val="26"/>
        </w:rPr>
        <w:t>Приложение  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едомость</w:t>
      </w:r>
    </w:p>
    <w:p>
      <w:pPr>
        <w:pStyle w:val="Normal"/>
        <w:jc w:val="center"/>
        <w:rPr/>
      </w:pPr>
      <w:r>
        <w:rPr>
          <w:sz w:val="26"/>
          <w:szCs w:val="26"/>
        </w:rPr>
        <w:t>результатов, выявленных инвентариз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ладбища, место его располож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3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хоро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>
          <w:sz w:val="26"/>
          <w:szCs w:val="26"/>
        </w:rPr>
        <w:t>Приложение  4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о результатах проведения инвентаризации захоронений на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9:00Z</dcterms:created>
  <dc:creator>Administrator</dc:creator>
  <dc:description/>
  <cp:keywords/>
  <dc:language>en-US</dc:language>
  <cp:lastModifiedBy>User</cp:lastModifiedBy>
  <cp:lastPrinted>2013-12-04T10:05:00Z</cp:lastPrinted>
  <dcterms:modified xsi:type="dcterms:W3CDTF">2023-06-20T04:50:00Z</dcterms:modified>
  <cp:revision>28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