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08.2024                              п. Новочернореченский                              №  6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Новочернореченского сельсовета от 29.12.2023 № 139 «Об утверждении перечня   главных администраторов доходов бюджета муниципального образования Новочерноречен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Дополнить перечень главных администраторов доходов бюджета муниципального образования Новочернореченский сельсовет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4 год и на плановый период 2025 и 2026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.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сельсовета                                                 О.В. Ель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лакова Татьяна Анатольевна, </w:t>
      </w:r>
    </w:p>
    <w:p>
      <w:pPr>
        <w:pStyle w:val="Normal"/>
        <w:jc w:val="both"/>
        <w:rPr/>
      </w:pPr>
      <w:r>
        <w:rPr>
          <w:sz w:val="16"/>
          <w:szCs w:val="16"/>
        </w:rPr>
        <w:t>8(39154) 24-3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autoSpaceDE w:val="false"/>
        <w:ind w:right="-11"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26.08.2024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0</w:t>
      </w:r>
    </w:p>
    <w:p>
      <w:pPr>
        <w:pStyle w:val="Normal"/>
        <w:autoSpaceDE w:val="false"/>
        <w:ind w:right="-11" w:firstLine="1005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Новочернореченский сельсовет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35"/>
        <w:gridCol w:w="5811"/>
      </w:tblGrid>
      <w:tr>
        <w:trPr>
          <w:trHeight w:val="41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рнореченского сельсов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 999 10 739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4:00Z</dcterms:created>
  <dc:creator>танюша</dc:creator>
  <dc:description/>
  <cp:keywords/>
  <dc:language>en-US</dc:language>
  <cp:lastModifiedBy>User</cp:lastModifiedBy>
  <cp:lastPrinted>2024-08-27T12:51:00Z</cp:lastPrinted>
  <dcterms:modified xsi:type="dcterms:W3CDTF">2024-08-27T05:52:00Z</dcterms:modified>
  <cp:revision>5</cp:revision>
  <dc:subject/>
  <dc:title> </dc:title>
</cp:coreProperties>
</file>