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bookmarkStart w:id="0" w:name="_Hlk141340108"/>
      <w:bookmarkEnd w:id="0"/>
      <w:r>
        <w:rPr>
          <w:bCs/>
          <w:sz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19.07.2023                           п. Новочернореченский                                      № 74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4" w:hanging="0"/>
        <w:jc w:val="both"/>
        <w:rPr>
          <w:rFonts w:eastAsia="SimSun;宋体"/>
          <w:kern w:val="2"/>
          <w:sz w:val="28"/>
          <w:szCs w:val="28"/>
          <w:lang w:eastAsia="ar-SA"/>
        </w:rPr>
      </w:pPr>
      <w:bookmarkStart w:id="1" w:name="_Hlk141340108"/>
      <w:bookmarkEnd w:id="1"/>
      <w:r>
        <w:rPr>
          <w:sz w:val="28"/>
          <w:szCs w:val="28"/>
        </w:rPr>
        <w:t xml:space="preserve">Об утверждении муниципальной программы </w:t>
      </w:r>
      <w:r>
        <w:rPr>
          <w:rFonts w:eastAsia="SimSun;宋体"/>
          <w:kern w:val="2"/>
          <w:sz w:val="28"/>
          <w:szCs w:val="28"/>
          <w:lang w:eastAsia="ar-SA"/>
        </w:rPr>
        <w:t>«Формирование комфортной городской (сельской) среды» на 2023-2026 годы</w:t>
      </w:r>
    </w:p>
    <w:p>
      <w:pPr>
        <w:pStyle w:val="Normal"/>
        <w:shd w:fill="FFFFFF" w:val="clear"/>
        <w:ind w:left="5" w:right="4" w:hanging="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руководствуясь Уставом </w:t>
      </w:r>
      <w:r>
        <w:rPr>
          <w:spacing w:val="-1"/>
          <w:sz w:val="28"/>
          <w:szCs w:val="28"/>
        </w:rPr>
        <w:t xml:space="preserve">сельсовета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right="4" w:hanging="0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rFonts w:eastAsia="SimSun;宋体"/>
          <w:kern w:val="2"/>
          <w:sz w:val="28"/>
          <w:szCs w:val="28"/>
          <w:lang w:eastAsia="ar-SA"/>
        </w:rPr>
        <w:t>«Формирование комфортной городской (сельской) среды» на 2023-2026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4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, что в ходе реализации муниципальной программы </w:t>
      </w:r>
      <w:r>
        <w:rPr>
          <w:rFonts w:eastAsia="SimSun;宋体"/>
          <w:kern w:val="2"/>
          <w:sz w:val="28"/>
          <w:szCs w:val="28"/>
          <w:lang w:eastAsia="ar-SA"/>
        </w:rPr>
        <w:t>«Формирование комфортной городской (сельской) среды» на 2023-2026 годы</w:t>
      </w:r>
      <w:r>
        <w:rPr>
          <w:sz w:val="28"/>
          <w:szCs w:val="28"/>
        </w:rPr>
        <w:t xml:space="preserve"> ежегодной корректировке </w:t>
      </w:r>
      <w:r>
        <w:rPr>
          <w:spacing w:val="-1"/>
          <w:sz w:val="28"/>
          <w:szCs w:val="28"/>
        </w:rPr>
        <w:t>подлежат мероприятия и объемы их финансирования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bookmarkStart w:id="2" w:name="_Hlk141340285"/>
      <w:r>
        <w:rPr>
          <w:sz w:val="28"/>
          <w:szCs w:val="28"/>
        </w:rPr>
        <w:t xml:space="preserve">Постановление вступает в силу в день, следующий за днем его официального  опубликования в периодическом  печатном   издании  «Наш поселок», и подлежит  размещению на официальном сайте администрации Новочернореченского сельсовета  в информационно - телекоммуникационной сети «Интернет </w:t>
      </w:r>
      <w:hyperlink r:id="rId2">
        <w:r>
          <w:rPr>
            <w:rStyle w:val="InternetLink"/>
            <w:sz w:val="28"/>
            <w:szCs w:val="28"/>
          </w:rPr>
          <w:t>https://novochernorechenskij-r0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Е.С. Моисеенко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чернореч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7.2023 №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 xml:space="preserve">1 Паспорт муниципальной программы 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«Формирование комфортной городской (сельской) среды» на 2023-2026 годы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SimSun;宋体"/>
          <w:b/>
          <w:kern w:val="2"/>
          <w:lang w:eastAsia="ar-SA"/>
        </w:rPr>
        <w:t>(далее – Программа)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708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ветственный исполн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Администрация Новочернореченского сельсовет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>Администрация Новочернорече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>Предприятия и организации и организации, расположенные на территории Новочернореч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Жители поселка Новочернореченский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bCs/>
              </w:rPr>
              <w:t>Создание благоприятных и комфортных условий жизнедеятельности жителей Новочернореченского сельсовета</w:t>
            </w:r>
          </w:p>
        </w:tc>
      </w:tr>
      <w:tr>
        <w:trPr>
          <w:trHeight w:val="245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я единого облика Новочерноречен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здания, содержания и развития объектов благоустройства на территории Новочернореченского сельсовета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вовлеченности заинтересованных жителей, организаций в реализацию мероприятий по благоустройству территории Новочернореченского сельсовет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оказа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</w:t>
              <w:br/>
              <w:t>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-2025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2023-2024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2024-2025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 2025-2026 годы</w:t>
            </w:r>
          </w:p>
        </w:tc>
      </w:tr>
      <w:tr>
        <w:trPr>
          <w:trHeight w:val="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бъемы бюджетных ассигнований Программы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 xml:space="preserve">Всего на реализацию подпрограммы в 2023-2026 годы 0,00 тыс. руб.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>федеральный бюджет           0,00 тыс. руб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>краевой бюджет                    0,00 тыс. руб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 xml:space="preserve">местный бюджет                   0,00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иные источники                    0,0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Повышение уровня благоустройства территории Новочерноречен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Приоритеты политики формирования комфортной городской (сельской) среды в целях благоустройства Новочернореченского сельсовета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2.1. 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Новочернореченском сельсовет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Сельская среда должна соответствовать санитарным и гигиеническим нормам, иметь завершенный, привлекательный и эстетичный внешний вид сельсовета. Создание современной среды включает в себя проведение работ по благоустройству дворовых территорий и наиболее посещаемых территорий общего пользования сельсовета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autoSpaceDE w:val="false"/>
        <w:ind w:firstLine="540"/>
        <w:jc w:val="both"/>
        <w:rPr/>
      </w:pPr>
      <w:r>
        <w:rPr/>
        <w:t>2.2. 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, содержащих мероприятия по благоустройству территории сельсовета. Основные принципы формирования программ - формирование комфортной городской (сельской) сред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1) Общественное участи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бщественные комиссии, создаются органами местного самоуправления, которые контролируют программу, согласуют отчеты, принимают работы, в их состав включаются представители политических и общественных партий и движений. Обязательное общественное обсуждение, утверждение муниципальных программ, концепций и дизайн-проектов объектов благоустройства. Обязательное обсуждение местных правил благоустройства. Свободное право предложения объектов для включения в программы. Подробное информирование обо всех этапах программ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2) Системный подход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Формирование муниципальных программ на 2023-2026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) Все начинается с дворов. Двор включается в программу только по инициативе жителей. Условием включения в программу является софинансирование собственников – 2% от сметной стоимости по минимальному перечню работ по благоустройству (ремонт проездов, освещение, скамейки, урны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ри благоустройстве двора учитывается принцип безбарьерности для маломобильных групп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4) Создание общественного пространства по выбору жителей. Формирование плана (графика) благоустройства до 2025 неблагоустроенных общественных зон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5) Закрепление ответственности за содержанием благоустроенной территории. Организация и проведение мероприятий для жителей сельсовета, включая их непосредственное участие (посадка деревьев, участие в субботниках и т.д.)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6) Личная ответственность. За программу отвечает глава сельсовета. Собственник (арендатор) несет ответственность за содержание недвижимости (земельного участка), прилегающей территор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7) 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3 Характеристика нормативного правового регулирования реализации органами местного самоуправления вопросов местного значения и текущего состояния сферы благоустройства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lang w:eastAsia="ar-SA"/>
        </w:rPr>
        <w:t>3.1</w:t>
      </w:r>
      <w:r>
        <w:rPr>
          <w:rFonts w:eastAsia="SimSun;宋体"/>
          <w:kern w:val="2"/>
          <w:sz w:val="28"/>
          <w:szCs w:val="28"/>
          <w:lang w:eastAsia="ar-SA"/>
        </w:rPr>
        <w:t>.</w:t>
      </w:r>
      <w:r>
        <w:rPr>
          <w:rFonts w:eastAsia="SimSun;宋体"/>
          <w:kern w:val="2"/>
          <w:lang w:eastAsia="ar-SA"/>
        </w:rPr>
        <w:t xml:space="preserve"> Общая характеристика 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3.1.1. Численность населения п. Новочернореченский составляет 3037 чел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3.1.2. Генеральный план утвержден Решением Козульского районного Совета депутатов от 30.12.2022 № 26-193Р «Об утверждении Генерального плана Новочернореченского сельсовета Козульского района»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 xml:space="preserve">3.1.3. Правила благоустройства утверждены Решением Новочернореченского сельского Совета депутатов от 28.11.2022 № 19-133 Р </w:t>
      </w:r>
      <w:r>
        <w:rPr>
          <w:bCs/>
        </w:rPr>
        <w:t>«</w:t>
      </w:r>
      <w:r>
        <w:rPr/>
        <w:t>Об утверждении Правил благоустройства, озеленения и содержания территории муниципального образования Новочернореченский сельсовет»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SimSun;宋体"/>
          <w:kern w:val="2"/>
          <w:lang w:eastAsia="ar-SA"/>
        </w:rPr>
        <w:t>3.2. Показатели оценки состояние сферы благоустройства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962"/>
        <w:gridCol w:w="1236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Дворовые территории многоквартирных домов</w:t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 многоквартирных дом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 многоквартирных домов включенных в программу капитального ремонта общего имущества многоквартирных дом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 благоустроенных дворовых территорий многоквартирных домов - твердым покрытием, освещением, урнами, лавочками (минимальный перечень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 благоустроенных дворовых территорий многоквартирных домов -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личество дворовых территорий многоквартирных домов, которые необходимо благоустроить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о минимальному перечню от общего количества дворовых территорий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многоквартирных дво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е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 благоустроенных общественных территорий соответствующего функционального назначения всего, из них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е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личество общественных территорий соответствующего функционального назначения,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нуждающихся в благоустройстве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ощад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е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ди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р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е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рритория возле памят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е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ощад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е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детская площад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е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хоккейная короб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и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е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3.3. Отсутствие парков и скверов, зон отдыха, мест для купания - негативно влияет на эмоциональное состояние и качество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-за ограниченности средств объекты благоустройства, такие как пешеходные зоны, зоны отдыха, тротуары, объекты уличного освещения отсутствуют на территории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обеспеченности дворовых территорий элементами внешнего благоустройства показал, что уровень их комфортности не отвечает требованиям жителей. Комфортность проживания в многоквартирн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, упорядочения площадок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ей Новочернореченского сельсовета в рамках благоустройства реализованы следующие проекты:</w:t>
      </w:r>
    </w:p>
    <w:p>
      <w:pPr>
        <w:pStyle w:val="Normal"/>
        <w:autoSpaceDE w:val="false"/>
        <w:ind w:firstLine="540"/>
        <w:jc w:val="both"/>
        <w:rPr/>
      </w:pPr>
      <w:r>
        <w:rPr/>
        <w:t>«Детская игровая площадк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Благоустройство детской игровой площадки»; 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«АРТ-Сцен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вместно с МБУ Молодежное движение на территории сельсовета проводятся различные мероприятия по благоустройству (субботники, и пр.). 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 Цели и задачи муниципальной Программы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bCs/>
        </w:rPr>
      </w:pPr>
      <w:r>
        <w:rPr>
          <w:rFonts w:eastAsia="SimSun;宋体"/>
          <w:kern w:val="2"/>
          <w:lang w:eastAsia="ar-SA"/>
        </w:rPr>
        <w:t xml:space="preserve">4.1. В целях создания </w:t>
      </w:r>
      <w:r>
        <w:rPr>
          <w:bCs/>
        </w:rPr>
        <w:t>наиболее благоприятных и комфортных условий жизнедеятельности населения планируется решать следующие задач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Обеспечить формирование единого облика сельсовет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Обеспечить создание, содержание и развитие объектов благоустройства на территории сельсовета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) Повысить уровень вовлеченности заинтересованных граждан, организаций в реализацию</w:t>
      </w:r>
      <w:r>
        <w:rPr/>
        <w:t xml:space="preserve"> мероприятий по благоустройству территории сельсовета.</w:t>
      </w:r>
    </w:p>
    <w:p>
      <w:pPr>
        <w:pStyle w:val="Normal"/>
        <w:widowControl w:val="false"/>
        <w:suppressAutoHyphens w:val="true"/>
        <w:spacing w:lineRule="atLeast" w:line="100"/>
        <w:ind w:left="142" w:firstLine="218"/>
        <w:jc w:val="both"/>
        <w:rPr>
          <w:rFonts w:eastAsia="SimSun;宋体"/>
          <w:b/>
          <w:b/>
          <w:kern w:val="2"/>
          <w:highlight w:val="yellow"/>
          <w:lang w:eastAsia="ar-SA"/>
        </w:rPr>
      </w:pPr>
      <w:r>
        <w:rPr>
          <w:rFonts w:eastAsia="SimSun;宋体"/>
          <w:b/>
          <w:kern w:val="2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142" w:firstLine="218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5 Ожидаемые результаты Программы</w:t>
      </w:r>
    </w:p>
    <w:p>
      <w:pPr>
        <w:pStyle w:val="Normal"/>
        <w:widowControl w:val="false"/>
        <w:suppressAutoHyphens w:val="true"/>
        <w:spacing w:lineRule="atLeast" w:line="100"/>
        <w:ind w:left="142" w:firstLine="567"/>
        <w:jc w:val="both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1) Повышение уровня благоустройства территории сельсовета;</w:t>
      </w:r>
    </w:p>
    <w:p>
      <w:pPr>
        <w:pStyle w:val="Normal"/>
        <w:widowControl w:val="false"/>
        <w:suppressAutoHyphens w:val="true"/>
        <w:spacing w:lineRule="atLeast" w:line="100"/>
        <w:ind w:left="142" w:firstLine="567"/>
        <w:jc w:val="both"/>
        <w:rPr>
          <w:rFonts w:eastAsia="SimSun;宋体"/>
          <w:bCs/>
          <w:kern w:val="2"/>
          <w:highlight w:val="yellow"/>
          <w:lang w:eastAsia="ar-SA"/>
        </w:rPr>
      </w:pPr>
      <w:r>
        <w:rPr>
          <w:rFonts w:eastAsia="SimSun;宋体"/>
          <w:bCs/>
          <w:kern w:val="2"/>
          <w:lang w:eastAsia="ar-SA"/>
        </w:rPr>
        <w:t>2) Вовлеченность населения в благоустройство территории.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b/>
          <w:b/>
          <w:bCs/>
          <w:kern w:val="2"/>
          <w:highlight w:val="yellow"/>
          <w:lang w:eastAsia="ar-SA"/>
        </w:rPr>
      </w:pPr>
      <w:r>
        <w:rPr>
          <w:rFonts w:eastAsia="SimSun;宋体"/>
          <w:b/>
          <w:bCs/>
          <w:kern w:val="2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6 Мероприятия Программ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1. Система мероприятий Программы включает в себя следующие мероприятия, соответствующие поставленным задачам, согласно приложению 1 к Программе.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/>
      </w:pPr>
      <w:r>
        <w:rPr>
          <w:b/>
        </w:rPr>
        <w:t>7 Ресурсное обеспечение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7.1. Средства на финансирование в 2018 - 2024 годах мероприятий Программы предоставляются в порядке,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мероприятий, предусмотренных программой.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/>
      </w:pPr>
      <w:r>
        <w:rPr>
          <w:rFonts w:eastAsia="SimSun;宋体"/>
          <w:b/>
          <w:kern w:val="2"/>
          <w:lang w:eastAsia="ar-SA"/>
        </w:rPr>
        <w:t>8 Управление реализацией Программы и контроль за ходом ее выполнения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b/>
          <w:b/>
          <w:kern w:val="2"/>
          <w:highlight w:val="yellow"/>
          <w:lang w:eastAsia="ar-SA"/>
        </w:rPr>
      </w:pPr>
      <w:r>
        <w:rPr>
          <w:rFonts w:eastAsia="SimSun;宋体"/>
          <w:b/>
          <w:kern w:val="2"/>
          <w:highlight w:val="yellow"/>
          <w:lang w:eastAsia="ar-S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8.1. Организация управления реализацией Программы осуществляется созданной на территории Новочернореченского сельсовета общественной комиссией по развитию городской (сельской) среды в Новочернореченском сельсовет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>8.2. Контроль за исполнением мероприятий программы осуществляется общественной комиссией, администрацией Новочернореченского сельсовета, администрацией Козульского района, финансовым управлением администрации Козуль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8.3. В целях информационно-аналитического обеспечения управления реализацией Программы осуществляется наполнение информации о ходе реализации Программы на официальном сайте администрации Новочернореченского сельсов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8.4.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Ответственность за реализацию Программы несет глава Новочернореченского сельсовета.</w:t>
      </w:r>
    </w:p>
    <w:p>
      <w:pPr>
        <w:pStyle w:val="Style2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  <w:highlight w:val="yellow"/>
        </w:rPr>
      </w:pPr>
      <w:r>
        <w:rPr>
          <w:rFonts w:cs="Times New Roman"/>
          <w:color w:val="000000"/>
          <w:spacing w:val="0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/>
      </w:pPr>
      <w:r>
        <w:rPr>
          <w:rFonts w:eastAsia="SimSun;宋体"/>
          <w:kern w:val="2"/>
          <w:lang w:eastAsia="ar-SA"/>
        </w:rPr>
        <w:t>«Формирование комфортной городской (сельской)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/>
      </w:pPr>
      <w:r>
        <w:rPr>
          <w:rFonts w:eastAsia="SimSun;宋体"/>
          <w:kern w:val="2"/>
          <w:lang w:eastAsia="ar-SA"/>
        </w:rPr>
        <w:t>на 2023-2026 годы</w:t>
      </w:r>
    </w:p>
    <w:p>
      <w:pPr>
        <w:pStyle w:val="ConsPlusNormal1"/>
        <w:jc w:val="right"/>
        <w:rPr>
          <w:rFonts w:ascii="Times New Roman" w:hAnsi="Times New Roman" w:eastAsia="SimSun;宋体" w:cs="Times New Roman"/>
          <w:kern w:val="2"/>
          <w:sz w:val="24"/>
          <w:szCs w:val="24"/>
          <w:highlight w:val="yellow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highlight w:val="yellow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униципальной программы </w:t>
      </w:r>
    </w:p>
    <w:p>
      <w:pPr>
        <w:pStyle w:val="ConsPlusNormal1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«Формирование комфортной городской (сельской) среды» на 2023-2026 г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вочерноречен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ородского округа, посел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118"/>
        <w:gridCol w:w="1418"/>
        <w:gridCol w:w="1842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</w:tr>
      <w:tr>
        <w:trPr>
          <w:trHeight w:val="43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адача 1 Обеспечение формирования единого облика муниципального образ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авил благоустройства, утвержденных по результатам публичных слуш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ных проектов благоустройства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</w:t>
            </w:r>
          </w:p>
          <w:p>
            <w:pPr>
              <w:pStyle w:val="ConsPlusNormal1"/>
              <w:ind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лучших практик (проектов, дизайн-проектов)  благоустройства  дворов и общественны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истемной работы административной комиссии, рассматривающей дела о нарушении правил благоустро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8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лежащего состояния и эксплуатации элементов благоустройства на территории сельсовета (организация уборки мусора, освещения, озеленения общественных территори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адача 2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лагоустройство дворовых территорий многоквартирных домов. </w:t>
            </w:r>
          </w:p>
          <w:p>
            <w:pPr>
              <w:pStyle w:val="ConsPlusNormal1"/>
              <w:ind w:first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(уточнение, корректировка) паспорта дворовых территорий на основании данных о проведении инвентаризации дворовых территорий с учетом их физического состоя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одачи и сбор предложений заинтересованных лиц о благоустройстве дворовых территор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8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инициативным жителям в проведении собраний собственников помещений в порядке, установленном ст. 44-49 Жилищного кодекс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земельного участка на котором расположен многоквартирный дом с озеленением и элементами благоустро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 общественных пространст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(уточнение, корректировка) паспорта общественных  территорий на основании данных о проведении инвентаризации дворовых территорий с учетом их физического состояния по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rFonts w:cs="Calibri"/>
                <w:sz w:val="22"/>
                <w:szCs w:val="22"/>
              </w:rPr>
              <w:t>наиболее посещаемой муниципальной территории общего пользования подлежащей благоустройству в порядке, установленном органом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ительная работа о принципах благоустройства (личная ответственно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соглашений 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идическими лицами и индивидуальными предпринимателями о 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гоустройст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ндивидуальных жилых домов и земельных участков, предоставленных для их раз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ительная работа о принципах благоустройства (личная ответственно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индивидуальных жилых домов и земельных участков, предоставленных для их раз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адача 3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опроса граждан о выборе территории общего поль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благоустройства</w:t>
            </w:r>
          </w:p>
          <w:p>
            <w:pPr>
              <w:pStyle w:val="ConsPlusNormal1"/>
              <w:ind w:firstLine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суждения и выработки концепций благоустройства территории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жителей:</w:t>
            </w:r>
          </w:p>
          <w:p>
            <w:pPr>
              <w:pStyle w:val="ConsPlusNormal1"/>
              <w:ind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 посадке зеленых насаждение;</w:t>
            </w:r>
          </w:p>
          <w:p>
            <w:pPr>
              <w:pStyle w:val="ConsPlusNormal1"/>
              <w:ind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борке несанкционированных свалок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раевых мероприятиях, направленных на повышение </w:t>
            </w:r>
            <w:r>
              <w:rPr>
                <w:bCs/>
                <w:sz w:val="22"/>
                <w:szCs w:val="22"/>
              </w:rPr>
              <w:t>активности участия граждан в решении вопросов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территорий муниципального образования, нуждающихся в благоустройстве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06"/>
        <w:gridCol w:w="903"/>
        <w:gridCol w:w="1105"/>
        <w:gridCol w:w="1872"/>
        <w:gridCol w:w="1080"/>
        <w:gridCol w:w="1047"/>
        <w:gridCol w:w="1185"/>
        <w:gridCol w:w="1082"/>
        <w:gridCol w:w="940"/>
        <w:gridCol w:w="1134"/>
        <w:gridCol w:w="1044"/>
        <w:gridCol w:w="1134"/>
        <w:gridCol w:w="1044"/>
      </w:tblGrid>
      <w:tr>
        <w:trPr>
          <w:trHeight w:val="5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щественной территор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-вый номер земельного участ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щественной территории, м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рн на  обществен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на  обществен-ной территор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авок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лых архитек-турных форм на  обществен-ной территор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асфальти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-ного образ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-ного района/ городского округа/ сельского поселен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5" w:right="-108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селенного пун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населен-ного пун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сположение общественной территории,</w:t>
            </w:r>
          </w:p>
          <w:p>
            <w:pPr>
              <w:pStyle w:val="ConsPlus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ой территор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-ние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5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рнореченский сельсов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5" w:right="-108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рноречен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чернореченский, ул. Кооперативная 26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1:0501008:7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вочернореченский сельсов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5" w:right="-108" w:firstLine="3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вочерноречен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 Новочернореченский, ул. Кооперативная, 2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оружения культуры и отдых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24:21:0501008:7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рнореченский сельсов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5" w:right="-108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рноречен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чернореченский, ул. Деповск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24:21:0501020:3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рнореченский сельсов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5" w:right="-108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рноречен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чернореченский, ул. Деповск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24:21:0501020:3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рнореченский сельсов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5" w:right="-108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рноречен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Новочернореченский, ул. Пролетарская 106 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24:21:0501013: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Новочернореченского сельсовета</w:t>
      </w:r>
      <w:r>
        <w:rPr>
          <w:szCs w:val="20"/>
        </w:rPr>
        <w:t xml:space="preserve">                                       _____________________                         _________________________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20"/>
        </w:rPr>
        <w:t>(подпись)                                                                         (расшифровка подписи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b/>
      <w:bCs/>
      <w:spacing w:val="20"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360" w:firstLine="348"/>
      <w:jc w:val="both"/>
    </w:pPr>
    <w:rPr>
      <w:sz w:val="28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1:00Z</dcterms:created>
  <dc:creator>Эдгар</dc:creator>
  <dc:description/>
  <cp:keywords/>
  <dc:language>en-US</dc:language>
  <cp:lastModifiedBy>User</cp:lastModifiedBy>
  <cp:lastPrinted>2020-12-17T11:30:00Z</cp:lastPrinted>
  <dcterms:modified xsi:type="dcterms:W3CDTF">2023-07-27T03:00:00Z</dcterms:modified>
  <cp:revision>89</cp:revision>
  <dc:subject/>
  <dc:title/>
</cp:coreProperties>
</file>