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АДМИНИСТРАЦИЯ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НОВОЧЕРНОРЕЧЕНСКОГО СЕЛЬСОВЕТ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b/>
          <w:b/>
          <w:bCs/>
          <w:sz w:val="32"/>
        </w:rPr>
      </w:pPr>
      <w:r>
        <w:rPr>
          <w:bCs/>
          <w:sz w:val="32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softHyphen/>
        <w:softHyphen/>
        <w:softHyphen/>
        <w:softHyphen/>
        <w:t>22.11.2024                            п. Новочернореченский                                    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чернореченского сельсовета от 22.11.2021 № 99 «Об утверждении перечня   автомобильных дорог общего пользования местного значения, находящихся на территории муниципального образования Новочернорече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14 Федерального закона от 06.10.2003 № 131-ФЗ            « Об общих принципах организации местного самоуправления в Российской Федерации», пунктом 5 ст.13 Федерального закона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Новочернореченского сельсовета, </w:t>
      </w: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администрации Новочернореченского сельсовета от 22.11.2021 № 99 «Об утверждении перечня   автомобильных дорог общего пользования местного значения, находящихся на территории муниципального образования Новочернореченский сельсовет»,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Fonts w:cs="Arial" w:ascii="Arial" w:hAnsi="Arial"/>
          <w:bCs/>
        </w:rPr>
        <w:t xml:space="preserve">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  издании  «Наш поселок», и подлежит размещению на официальном сайте администрации Новочернореченского сельсовета в информационно — телекоммуникационной сети  «Интернет»  https://novochernorechenskij-r04.gosweb.gosuslugi.ru/.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Е.С. Моисе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bookmarkStart w:id="0" w:name="_Hlk88724053"/>
      <w:r>
        <w:rPr>
          <w:iCs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Приложение </w:t>
      </w:r>
    </w:p>
    <w:p>
      <w:pPr>
        <w:pStyle w:val="Normal"/>
        <w:autoSpaceDE w:val="false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 xml:space="preserve">Новочернореченского сельсовета </w:t>
      </w:r>
    </w:p>
    <w:p>
      <w:pPr>
        <w:pStyle w:val="Normal"/>
        <w:autoSpaceDE w:val="fals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iCs/>
          <w:sz w:val="18"/>
          <w:szCs w:val="18"/>
        </w:rPr>
        <w:t xml:space="preserve">от 22.11.2024   № </w:t>
      </w:r>
      <w:bookmarkEnd w:id="0"/>
      <w:r>
        <w:rPr>
          <w:iCs/>
          <w:sz w:val="18"/>
          <w:szCs w:val="18"/>
        </w:rPr>
        <w:t>78</w:t>
      </w:r>
    </w:p>
    <w:p>
      <w:pPr>
        <w:pStyle w:val="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обильных дорог общего пользования местного значения на территории</w:t>
      </w:r>
    </w:p>
    <w:p>
      <w:pPr>
        <w:pStyle w:val="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вочернореченского сельсовета Козульского района Красноярского края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0"/>
        <w:gridCol w:w="2131"/>
        <w:gridCol w:w="2545"/>
        <w:gridCol w:w="1138"/>
        <w:gridCol w:w="1274"/>
        <w:gridCol w:w="12"/>
        <w:gridCol w:w="1126"/>
        <w:gridCol w:w="17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омер дорог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у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нутри-поселковой дорог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м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покрытия </w:t>
            </w:r>
          </w:p>
        </w:tc>
      </w:tr>
      <w:tr>
        <w:trPr>
          <w:trHeight w:val="8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Асфальтобетонное (км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ный тип (км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ок Новочернореченский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л. Кооператив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5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,7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13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лонченк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64</w:t>
            </w:r>
          </w:p>
        </w:tc>
      </w:tr>
      <w:tr>
        <w:trPr>
          <w:trHeight w:val="2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Пролетарск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11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абоч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9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90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0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Партизанск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6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69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0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4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4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3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3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4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43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3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3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4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4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3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го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0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08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ерстнё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еповск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4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8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6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удовск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8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ск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пико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неч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пад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1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еезд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4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83</w:t>
            </w:r>
          </w:p>
        </w:tc>
      </w:tr>
      <w:tr>
        <w:trPr>
          <w:trHeight w:val="1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6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,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0,5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30</w:t>
            </w:r>
          </w:p>
        </w:tc>
      </w:tr>
      <w:tr>
        <w:trPr>
          <w:trHeight w:val="2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на свалк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на кладбищ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0</w:t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,3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,19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1,156</w:t>
            </w:r>
          </w:p>
        </w:tc>
      </w:tr>
      <w:tr>
        <w:trPr>
          <w:trHeight w:val="15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деревня   Предгорье </w:t>
            </w:r>
          </w:p>
        </w:tc>
      </w:tr>
      <w:tr>
        <w:trPr>
          <w:trHeight w:val="1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ор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7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77</w:t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ревня  Старая Черная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Тракто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0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0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60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604</w:t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Деревня Постойка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-226-814  ОП МП 03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Тих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8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8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,88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88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,3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123</w:t>
            </w:r>
          </w:p>
        </w:tc>
      </w:tr>
    </w:tbl>
    <w:p>
      <w:pPr>
        <w:pStyle w:val="Normal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0" w:leader="none"/>
      </w:tabs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2:03:00Z</dcterms:created>
  <dc:creator>Нина Васильевна</dc:creator>
  <dc:description/>
  <cp:keywords/>
  <dc:language>en-US</dc:language>
  <cp:lastModifiedBy>User</cp:lastModifiedBy>
  <cp:lastPrinted>2024-12-09T10:42:00Z</cp:lastPrinted>
  <dcterms:modified xsi:type="dcterms:W3CDTF">2024-12-09T03:55:00Z</dcterms:modified>
  <cp:revision>74</cp:revision>
  <dc:subject/>
  <dc:title>АДМИНИСТРАЦИЯ ПОСЁЛКА НОВОЧЕРНОРЕЧЕНСКИЙ</dc:title>
</cp:coreProperties>
</file>