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bCs/>
          <w:sz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bCs/>
          <w:sz w:val="32"/>
        </w:rPr>
      </w:pPr>
      <w:r>
        <w:rPr>
          <w:bCs/>
          <w:sz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18.07.2023                         п. Новочернореченский                                     № 71</w:t>
      </w:r>
    </w:p>
    <w:p>
      <w:pPr>
        <w:pStyle w:val="Normal"/>
        <w:tabs>
          <w:tab w:val="clear" w:pos="708"/>
          <w:tab w:val="left" w:pos="20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709"/>
        <w:outlineLvl w:val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Об утверждении Архитектурно-художественного регламента улиц, </w:t>
      </w:r>
    </w:p>
    <w:p>
      <w:pPr>
        <w:pStyle w:val="Normal"/>
        <w:rPr>
          <w:szCs w:val="28"/>
        </w:rPr>
      </w:pPr>
      <w:r>
        <w:rPr>
          <w:color w:val="000000"/>
          <w:sz w:val="30"/>
          <w:szCs w:val="30"/>
        </w:rPr>
        <w:t>общественных пространств в Новочернореченском  сельсовете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360" w:right="-1" w:firstLine="709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30"/>
            <w:szCs w:val="30"/>
          </w:rPr>
          <w:t>статьей 14</w:t>
        </w:r>
      </w:hyperlink>
      <w:r>
        <w:rPr>
          <w:color w:val="000000"/>
          <w:sz w:val="30"/>
          <w:szCs w:val="30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ем Новочернореченского  сельского Совета депутатов от 28.11.2022 № 19-133Р  «</w:t>
      </w:r>
      <w:r>
        <w:rPr>
          <w:szCs w:val="28"/>
        </w:rPr>
        <w:t>Об утверждении Правил благоустройства, озеленения и содержания  территории муниципального образования  Новочернореченский  сельсовет</w:t>
      </w:r>
      <w:r>
        <w:rPr>
          <w:color w:val="000000"/>
          <w:sz w:val="30"/>
          <w:szCs w:val="30"/>
        </w:rPr>
        <w:t>», руководствуясь Уставом Новочернореченского сельсовета Козульского района  района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 w:val="30"/>
          <w:szCs w:val="30"/>
        </w:rPr>
        <w:t>Утвердить А</w:t>
      </w:r>
      <w:r>
        <w:rPr>
          <w:bCs/>
          <w:color w:val="000000"/>
          <w:sz w:val="30"/>
          <w:szCs w:val="30"/>
        </w:rPr>
        <w:t>рхитектурно-художественный регламент улиц, общественных пространств в Новочернореченском сельсовете</w:t>
      </w:r>
      <w:r>
        <w:rPr>
          <w:color w:val="000000"/>
          <w:sz w:val="30"/>
          <w:szCs w:val="30"/>
        </w:rPr>
        <w:t xml:space="preserve"> согласно приложению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в день, следующий за днем его официального  опубликования в периодическом  печатном   издании  «Наш поселок», и подлежит  размещению на официальном сайте администрации Новочернореченского сельсовета  в информационно - телекоммуникационной сети «Интернет https://novochernorechenskij-r04.gosweb.gosuslugi.ru/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i/>
          <w:szCs w:val="28"/>
        </w:rPr>
        <w:t xml:space="preserve">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 xml:space="preserve">                                Е.С. Моисе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Новочернореченского сельсовета</w:t>
      </w:r>
    </w:p>
    <w:p>
      <w:pPr>
        <w:pStyle w:val="Normal"/>
        <w:autoSpaceDE w:val="false"/>
        <w:ind w:firstLine="567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 18.07.2023 №71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color w:val="000000"/>
          <w:sz w:val="30"/>
          <w:szCs w:val="30"/>
        </w:rPr>
      </w:pPr>
      <w:bookmarkStart w:id="0" w:name="Par20"/>
      <w:bookmarkEnd w:id="0"/>
      <w:r>
        <w:rPr>
          <w:b/>
          <w:bCs/>
          <w:color w:val="000000"/>
          <w:sz w:val="30"/>
          <w:szCs w:val="30"/>
        </w:rPr>
        <w:t xml:space="preserve">Архитектурно-художественный регламент 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лиц, общественных пространств в Новочернореченском сельсовете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А</w:t>
      </w:r>
      <w:r>
        <w:rPr>
          <w:bCs/>
          <w:color w:val="000000"/>
          <w:sz w:val="30"/>
          <w:szCs w:val="30"/>
        </w:rPr>
        <w:t xml:space="preserve">рхитектурно-художественный регламент улиц, общественных пространств в Новочернореченском сельсовете </w:t>
      </w:r>
      <w:r>
        <w:rPr>
          <w:color w:val="000000"/>
          <w:sz w:val="30"/>
          <w:szCs w:val="30"/>
        </w:rPr>
        <w:t xml:space="preserve">(далее – Регламент) </w:t>
      </w:r>
      <w:r>
        <w:rPr>
          <w:bCs/>
          <w:color w:val="000000"/>
          <w:sz w:val="30"/>
          <w:szCs w:val="30"/>
        </w:rPr>
        <w:t>содержит требования к оформлению зданий, строений и сооружений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Настоящий Регламент не распространяется н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мещаемые на зданиях, строениях, сооружениях знаки информац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азатели границ территорий городских и сельских поселений, указатели картографической информации, а также указатели маршрутов (схем) движения и расписания общественного пассажирск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рожные информационные зна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ационные надписи и обозначения на объектах культурного наследия (памятниках истории и культуры) нар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мориальные дос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Настоящий Регламент является о</w:t>
      </w:r>
      <w:r>
        <w:rPr>
          <w:bCs/>
          <w:color w:val="000000"/>
          <w:sz w:val="30"/>
          <w:szCs w:val="30"/>
        </w:rPr>
        <w:t>бязательным для исполнения всеми индивидуальными предпринимателями, физическими и юридическими лицами независимо от организационно-правовой формы юридических лиц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В целях настоящего Регламента понятия и термины используются в следующих значениях: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ухой фасад – фасад здания, строения, сооружения, не имеющий проемов (оконных, дверных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формационный блок – информационная конструкция, предназначенная для системного размещения информации о нескольких организациях, индивидуальных предпринимателях, обязательной к донесению до потребителя в соответствии с </w:t>
      </w:r>
      <w:hyperlink r:id="rId5">
        <w:r>
          <w:rPr>
            <w:rStyle w:val="InternetLink"/>
            <w:color w:val="000000"/>
            <w:sz w:val="30"/>
            <w:szCs w:val="30"/>
          </w:rPr>
          <w:t>Законом</w:t>
        </w:r>
      </w:hyperlink>
      <w:r>
        <w:rPr>
          <w:color w:val="000000"/>
          <w:sz w:val="30"/>
          <w:szCs w:val="30"/>
        </w:rPr>
        <w:t xml:space="preserve"> Российской Федерации от 07.02.1992 № 2300-1 «О защите прав потребителей», устанавливаемая в границах входной группы, рядом с входными дверями (в том числе в интерьерах общественных зданий) или вблизи проездов (проходов), если вход в организации (проход к индивидуальным предпринимателям) находится во дворе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диная горизонтальная ось – условная прямая линия, относительно которой располагаются вывески, рекламные конструкции. Определяется как половина расстояния между верхним и нижним архитектурным элементом, выделяющимся (западающим, выступающим) из плоскости стены в границах первого и второго этажей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Требования к информационному оформлению зданий, строений, сооружений: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Информационные конструкции, размещаемые на фасаде здания, строения, сооружения, должны располагаться на единой горизонтальной оси: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многоквартирных домов, имеющих два и более этажа, – между линией, проходящей по верхнему краю оконных проемов первого этажа и линией перекрытия между первым и вторым этажами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нежилых зданий, имеющих два и более этажа, – в районе линии перекрытия между первым и вторым этажами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дноэтажных зданий – над окнами занимаемого организацией помещения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данного пункта не распространяются на информационные таблички, учрежденческие доски, информационные конструкции, размещаемые на административно-офисных, торговых, культурно-развлекательных, спортивных объектах, на которых размещение информационных конструкций осуществляется на основании дизайн-проект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Требования к информационным конструкциям, выполненным         в виде настенного панно (в том числе светового короба), конструкции из отдельных букв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ационные конструкции размещаются над входом и (или) окнами (витринами) помещений, в месте фактического нахождения или осуществления деятельности юридического лица или индивидуального предпринимателя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если помещения организации располагаются в полуподвальных или цокольных этажах зданий, строений, сооружений либо здание, строение, сооружение является одноэтажным и отсутствует возможность размещения информационной конструкции в соответствии с требованиями абзаца второго подпункта 2 настоящего пункта, информационная конструкция может быть размещена над окнами данной организации, но не ниже 0,6 м от уровня земли до нижнего края конструкции. При этом конструкция не должна отступать от плоскости фасада более чем на 0,1 м, а высота информационной конструкции не должна превышать 0,6 м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наличии нескольких входов в помещение допускается размещать информационную конструкцию над каждым входом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занимаемое юридическим лицом или индивидуальным предпринимателем помещение имеет фасады на нескольких улицах, информационные конструкции допускается размещать на всех фасадах помещения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размещения информационных конструкций на козырьке входной группы не допускается: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установка информационной конструкции только на боковые стороны фриза входной группы;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установка информационной конструкции, превышающей размеры козырька входной группы;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использование разных цветовых решений фронтальной и боковых сторон фриза при оформлении одной входной группы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лучае размещения информационных конструкций на зданиях, построенных ранее 1953 года, информационные конструкции выполняются в виде конструкций из отдельных букв либо с использованием подложки, выполненной в цвете основного цвета участка фасада, на котором они размещаются;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) Требования к информационным конструкциям, выполненным            в виде консольных конструкций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ртикальный габаритный размер консольной конструкции должен совпадать с основной высотой настенного панно, светового короба, конструкции из отдельных букв на этом же фасаде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ксимальная ширина всей консольной конструкции – 0,9 м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сольные конструкции устанавливаются на расстоянии не более 0,2 м от стены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стояние от уровня земли до нижнего края консольной конструкции должно быть не менее 3,5 м.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инимальное расстояние между консольными конструкциями – 10 м;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) Требования к информационным табличкам, учрежденческим доскам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ационные таблички, учрежденческие доски устанавливаются при входе в здание, строение, сооружение или помещения в них, занимаемые (используемые для осуществления деятельности) организацией или индивидуальным предпринимателем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на организация вправе разместить только одну информационную табличку либо учрежденческую доску на каждый вход в здание, строение, сооружение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режденческие доски устанавливаются непосредственно у главного входа в учреждение, предприятие на плоскости фасада слева, справа, над входными дверями на едином горизонтальном и (или) вертикальном уровне с иными аналогичными конструкция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ационные таблички устанавливаются у входа в фактически занимаемое (используемое для осуществления деятельности) организацией (индивидуальным предпринимателем) здание, строение, сооружение или помещение в них непосредственно рядом с входными дверями на плоскости фасада на едином горизонтальном и (или) вертикальном уровне с иными аналогичными конструкция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ксимальный размер информационных табличек при расположении на фасаде здания, строения или на остеклении дверных полотен – 0,4 м по ширине и 0,6 м по высоте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на здании с одной стороны от входа необходимо разместить более трех информационных табличек, то они должны быть объединены в настенную конструкцию типа информационного блока с ячейками для смены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формационный блок устанавливается в границах входной группы, рядом с входными дверями в здание, строение, сооружение или помещение в них и предназначен для системного размещения табличек нескольких организаций (индивидуальных предпринимателей), фактически находящихся (осуществляющих деятельность) в этих зданиях, строениях, сооружениях или помещениях в них.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абариты информационных блоков не должны превышать 1,5 м  по ширине. Габариты размещаемых в информационном блоке табличек должны иметь одинаковые размеры, схему расположения информации        и цветовое решение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стояние от уровня земли (пола входной группы) до верхнего края учрежденческой доски и информационной таблички, а также             информационного блока не должно превышать 2,2 м, а расстояние                     до нижнего края не должно быть менее 1 м;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) Требования к крышным информационным конструкция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размещения информации, не относимой законодательством Российской Федерации к рекламе, предусмотренной к размещению обычаями делового оборота в целях информирования исключительно     об организациях и индивидуальных предпринимателях, находящихся (осуществляющих деятельность) в зданиях, строениях, сооружениях,     на которых устанавливается информационная конструкция, организация (индивидуальный предприниматель) вправе установить на крыше здания, строения, сооружения информационную крышную конструкцию при услов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установка информационных крышных конструкций на территории поселения, за исключением промышленных и коммунально-складских территорий, допускается только в виде отдельно стоящих букв, обозначений и декоративных элементов без использования фоновых подложе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информационное поле крышных конструкций располагается параллельно к поверхности фасадов объектов, по отношению к которым они установлены, выше линии карниза или парапета здания, строения, сооружения в зависимости от места установки крышной конструк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рышные конструкции могут быть оборудованы исключительно внутренней подсветк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ысота крышных конструкций с учетом всех используемых элементов должна бы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более 1,80 м для 1–3-этаж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более 3 м для 4–7-этаж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) Размещение информационных конструкций на объектах культурного наследия (памятниках истории и культуры) народов Российской Федерации, расположенных на территории города и включенных в единый государственный реестр объектов культурного наследия (памятников истории и культуры) народов Российской Федерации, их территориях осуществляется в случаях и на условиях, предусмотренных </w:t>
      </w:r>
      <w:r>
        <w:rPr>
          <w:bCs/>
          <w:color w:val="000000"/>
          <w:sz w:val="30"/>
          <w:szCs w:val="30"/>
        </w:rPr>
        <w:t xml:space="preserve">Федеральным законом от 25.06.2002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Требования к оформлению зданий, строений, сооружений с использованием элементов граффит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) </w:t>
      </w:r>
      <w:r>
        <w:rPr>
          <w:bCs/>
          <w:color w:val="000000"/>
          <w:sz w:val="30"/>
          <w:szCs w:val="30"/>
        </w:rPr>
        <w:t>при оформлении фасадов зданий, строений, сооружений с использованием элементов граффити до начала выполнения указанных работ должны быть подготовлены и согласованы в установленном             порядке изменения в паспорт фасадов (в случае его отсутствия – подготовлен и согласован в установленном порядке паспорт фасадов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) не допускается нанесение граффити на фасады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-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- зданий, построенных ранее 1953 год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- зданий, строений и сооружений, фасады которых ориентированы на улицы, находящиеся в зоне особого поселенческого значения, зоне повышенного внимания, установленных Правилами благоустройства Новочерноречен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- зданий, занимаемых органами государственной власти Российской Федерации и Красноярского края, органами местного самоуправления, правоохранительными органами, их территориальными (отраслевыми) подразделениям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- зданий, признанных аварийными и подлежащими снос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- объектов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3) запрещается наносить граффити, содержащи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- рекламу (в том числе политическую), а также предвыборную агитацию и агитацию по вопросам референдум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- информацию, раскрытие или распространение либо доведение            до потребителя которой является обязательным в соответствии с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информацию и (или) объявления физических лиц или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- некорректные сравнения и высказыва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- изображения и высказывания, порочащие честь, достоинство или деловую репутацию физических либо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- изображения и высказывания, побуждающие к совершению противоправны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- изображения и высказывания, пропагандирующие войну, разжигание национальной и религиозной вражды, культ насилия или жестокости, экстремистскую деятельность (экстремизм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- изображения порнограф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 </w:t>
      </w:r>
      <w:r>
        <w:rPr>
          <w:rFonts w:eastAsia="Calibri"/>
          <w:bCs/>
          <w:color w:val="000000"/>
          <w:sz w:val="30"/>
          <w:szCs w:val="30"/>
        </w:rPr>
        <w:t>В целях сохранения внешнего архитектурного облика сложившейся застройки поселения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  <w:t xml:space="preserve">- размещение информационных конструкций выше линии перекрытий между первым и вторым этажами, за исключением крышных конструкций и консольных конструкций на объектах нежилого назначения, а также кроме случаев установки информационных конструкций на административно-офисных, торговых, культурно-развлекательных, спортивных объектах в соответствии с дизайн-проектом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  <w:t>- размещение информационных конструкций на лоджиях и балконах многоквартирных жилых домов (за исключением индивидуального архитектурно-художественного решения по всему фасаду многоквартирного жилого дома, оформленного в соответствии с дизайн-проектом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  <w:t>- размещение информационных конструкций на фасадах здания, строения, сооружения в два ряда – одна над другой (кроме случаев установки информационных конструкций на административно-офисных, торговых, культурно-развлекательных, спортивных объектах в соответствии с дизайн-проектом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  <w:t>- размещение настенных панно, лайтбоксов на зданиях, построенных ранее 1953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  <w:t>- размещение информационных конструкций на расстоянии ближе чем 2,0 м от мемориальных дос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  <w:t>- размещение информационных конструкций путем пристройки такой конструкции к фасаду здания, строения, соору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  <w:t>- размещение информации путем непосредственного нанесения на поверхность фасада, иных элементов здания, строения, сооружения декоративно-художественного и (или) текстового изобра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  <w:t>- размещение информационных конструкций на зданиях, строениях, сооружениях, выполненных с использованием горючих материалов, за исключением строительной сет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  <w:t>- размещение информационных конструкций на проездах, в местах, предназначенных для парковки и стоянки автомоби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  <w:t xml:space="preserve">- размещение информационных конструкций на ограждающих конструкциях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  <w:t>- размещение информационных конструкций на фасадах многоквартирных жилых домов с использованием светодинамических (мигающих, мерцающих, сменяющихся) элементов, за исключением элементов внутреннего оформления витри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размещение и эксплуатация </w:t>
      </w:r>
      <w:r>
        <w:rPr>
          <w:rFonts w:eastAsia="Calibri"/>
          <w:bCs/>
          <w:color w:val="000000"/>
          <w:sz w:val="30"/>
          <w:szCs w:val="30"/>
        </w:rPr>
        <w:t>информационных</w:t>
      </w:r>
      <w:r>
        <w:rPr>
          <w:color w:val="000000"/>
          <w:sz w:val="30"/>
          <w:szCs w:val="30"/>
        </w:rPr>
        <w:t xml:space="preserve"> конструкций без размещения на них информации, повреждение </w:t>
      </w:r>
      <w:r>
        <w:rPr>
          <w:rFonts w:eastAsia="Calibri"/>
          <w:bCs/>
          <w:color w:val="000000"/>
          <w:sz w:val="30"/>
          <w:szCs w:val="30"/>
        </w:rPr>
        <w:t>информационного</w:t>
      </w:r>
      <w:r>
        <w:rPr>
          <w:color w:val="000000"/>
          <w:sz w:val="30"/>
          <w:szCs w:val="30"/>
        </w:rPr>
        <w:t xml:space="preserve"> по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размещение настенных панно на фасадах жилых домов, имеющих оконные проемы, за исключением размещения конструкций в соответствии с требованиями подпункта 4 пункта 5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размещение </w:t>
      </w:r>
      <w:r>
        <w:rPr>
          <w:rFonts w:eastAsia="Calibri"/>
          <w:bCs/>
          <w:color w:val="000000"/>
          <w:sz w:val="30"/>
          <w:szCs w:val="30"/>
        </w:rPr>
        <w:t xml:space="preserve">информационных </w:t>
      </w:r>
      <w:r>
        <w:rPr>
          <w:color w:val="000000"/>
          <w:sz w:val="30"/>
          <w:szCs w:val="30"/>
        </w:rPr>
        <w:t xml:space="preserve">конструкций </w:t>
      </w:r>
      <w:r>
        <w:rPr>
          <w:rFonts w:eastAsia="Calibri"/>
          <w:bCs/>
          <w:color w:val="000000"/>
          <w:sz w:val="30"/>
          <w:szCs w:val="30"/>
        </w:rPr>
        <w:t>на глухих фасадах зданий, строений,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размещение </w:t>
      </w:r>
      <w:r>
        <w:rPr>
          <w:rFonts w:eastAsia="Calibri"/>
          <w:bCs/>
          <w:color w:val="000000"/>
          <w:sz w:val="30"/>
          <w:szCs w:val="30"/>
        </w:rPr>
        <w:t xml:space="preserve">информационных </w:t>
      </w:r>
      <w:r>
        <w:rPr>
          <w:color w:val="000000"/>
          <w:sz w:val="30"/>
          <w:szCs w:val="30"/>
        </w:rPr>
        <w:t>конструкций,</w:t>
      </w:r>
      <w:r>
        <w:rPr>
          <w:rFonts w:eastAsia="Calibri"/>
          <w:bCs/>
          <w:color w:val="000000"/>
          <w:sz w:val="30"/>
          <w:szCs w:val="30"/>
        </w:rPr>
        <w:t xml:space="preserve"> закрывающих декоративные архитектурные элементы фасадов зданий, строений,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  <w:t>- размещение консольных информационных конструкций над козырьками, рядом с балконами, а также на объектах, ширина прилегающего к которым тротуара не превышает 1,0 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  <w:t>- размещение информационных конструкций на сплошном, в том числе витражном, остеклении, за исключением конструкций из отдельных букв и медиафасад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  <w:t>- размещение информационных конструкций, за исключением консольных конструкций, с выступом за пределы фаса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  <w:t>- частичное или полное перекрытие информационной конструкцией знаков  информации поселения, оконных и (или) дверных проемов, а также витражей и витри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  <w:t>- нарушение установленных требований к местам размещения                 и размерам информационных конструк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  <w:t>- размещение информационных конструкций за пределами площадей внешних поверхностей объекта, соответствующих границам помещений, занимаемых данными организациями, индивидуальными предпринимателями.</w:t>
      </w:r>
    </w:p>
    <w:p>
      <w:pPr>
        <w:pStyle w:val="Normal"/>
        <w:jc w:val="both"/>
        <w:rPr>
          <w:rFonts w:eastAsia="Calibri"/>
          <w:bCs/>
          <w:color w:val="000000"/>
          <w:sz w:val="30"/>
          <w:szCs w:val="30"/>
        </w:rPr>
      </w:pPr>
      <w:r>
        <w:rPr>
          <w:rFonts w:eastAsia="Calibri"/>
          <w:bCs/>
          <w:color w:val="000000"/>
          <w:sz w:val="30"/>
          <w:szCs w:val="30"/>
        </w:rPr>
      </w:r>
    </w:p>
    <w:sectPr>
      <w:headerReference w:type="default" r:id="rId6"/>
      <w:type w:val="nextPage"/>
      <w:pgSz w:w="11906" w:h="16838"/>
      <w:pgMar w:left="1531" w:right="1134" w:gutter="0" w:header="72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840194DE0F2839380FF7400CB55E80FAB6B42B96861DCC7CAA068837924986F0420E71C6A996323b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16503B95433BE4FB4CF019AA94546DE3345A25790A776062924F6FD40a6k2E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ерб бланк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5:00Z</dcterms:created>
  <dc:creator>User</dc:creator>
  <dc:description/>
  <cp:keywords/>
  <dc:language>en-US</dc:language>
  <cp:lastModifiedBy>user</cp:lastModifiedBy>
  <cp:lastPrinted>2023-07-20T14:38:00Z</cp:lastPrinted>
  <dcterms:modified xsi:type="dcterms:W3CDTF">2023-07-20T11:39:00Z</dcterms:modified>
  <cp:revision>3</cp:revision>
  <dc:subject/>
  <dc:title> </dc:title>
</cp:coreProperties>
</file>