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</w:rPr>
        <w:t xml:space="preserve">АДМИНИСТ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ЧЕРНОРЕЧ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ЗУ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24                          п. Новочернореченский                                  № 18 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Новочернореченском сельсовете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и устойчивости местного бюджета, повышения эффективности расходования бюджетных средств, в соответствии с рекомендациями министерства финансов Красноярского края, руководствуясь ст. 60, 61 Устава сельсовет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план </w:t>
      </w:r>
      <w:bookmarkStart w:id="0" w:name="_Hlk99360258"/>
      <w:r>
        <w:rPr>
          <w:sz w:val="28"/>
        </w:rPr>
        <w:t>мероприятий по росту доходов, оптимизации расходов и совершенствованию долговой политики в Новочернореченском сельсовете на 2024 год</w:t>
      </w:r>
      <w:bookmarkEnd w:id="0"/>
      <w:r>
        <w:rPr>
          <w:sz w:val="28"/>
        </w:rPr>
        <w:t>, согласно Приложению 1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firstLine="709"/>
        <w:rPr/>
      </w:pPr>
      <w:r>
        <w:rPr>
          <w:sz w:val="28"/>
        </w:rPr>
        <w:t xml:space="preserve">2. Ежеквартально, не позднее 10 дней по истечению отчетного периода представлять в финансовое управление администрации Козульского района  отчёт об  исполнении плана  мероприятий по  форме  согласно </w:t>
      </w:r>
      <w:r>
        <w:rPr>
          <w:rStyle w:val="FontStyle32"/>
        </w:rPr>
        <w:t>Приложению  2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firstLine="709"/>
        <w:rPr/>
      </w:pPr>
      <w:r>
        <w:rPr>
          <w:rStyle w:val="FontStyle32"/>
        </w:rPr>
        <w:t>3.  Признать утратившим силу распоряжения администрации Новочернореченского сельсовета от 22.03.2022 № 06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 и </w:t>
      </w:r>
      <w:r>
        <w:rPr>
          <w:rStyle w:val="FontStyle32"/>
        </w:rPr>
        <w:t xml:space="preserve">подлежит опубликованию в периодическом печатном   издании «Наш поселок», и подлежит размещению на официальном сайте администрации Новочернореченского сельсовета в информационно —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FontStyle32"/>
        </w:rPr>
        <w:t xml:space="preserve"> и распространяется на правоотношения, возникшие с 01.01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960"/>
        <w:gridCol w:w="1460"/>
        <w:gridCol w:w="960"/>
        <w:gridCol w:w="960"/>
        <w:gridCol w:w="960"/>
        <w:gridCol w:w="2860"/>
        <w:gridCol w:w="874"/>
        <w:gridCol w:w="1121"/>
        <w:gridCol w:w="1290"/>
        <w:gridCol w:w="1290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аспоряжению  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Новочернореченского сельсовета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7.05.2024 № 18 -Р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по росту доходов, оптимизации расходов и совершенствованию долговой политики в Новочернореченском сельсовете на 2024 год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ОСТУ ДОХОДОВ БЮДЖЕТ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экономическое развитие посёлк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заимосвязи между стратегическим и бюджетным планированием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социально-экономического развития сельсове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заместитель главы, главный бухгалтер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ижение параметров районного бюджета по доходам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частие в совещаниях в Администрации района по реализации и исполнению плана налоговых платежей и сборов на 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исло, следующее за отчетным квартало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налогового потенциала и доходов бюджета сельсовета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ение работы по сокращению недоимки в местный бюджет по налогам и сборам, по начисленным пеням и штраф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 земельным отношениям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ие эффективности использования  имущества, находящегося в неразграниченной государственной собственности,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бесхозного имущества, работа по оформлению данного имущества для дальнейшей его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о включении муниципального имущества в план приватизации на очередной финансовый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9.20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свободных земельных участков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55" w:hRule="atLeast"/>
        </w:trPr>
        <w:tc>
          <w:tcPr>
            <w:tcW w:w="1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ПТИМИЗАЦИИ РАСХОДОВ БЮДЖЕТ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вершенствование качества управления финансами 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финансового менеджмент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тимизация расходов на содержание учреждения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оптимизация штатной численности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, главный бухгалтер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 по установлению нормативов на использование основных средств и материальных ресурсов, расходов на административно- управленческий и вспомогательный персона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, главный бухгалтер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ышение качества оказания муниципальных услуг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непрофильных услуг (работ), исключение невостребованных услуг (работ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ведение внутреннего финансового контрол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расходов на оплату труда с учетом системы  критериев и показателей эффективности деятельности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ы по оформлению дополнительных соглашений к трудовым договорам с работниками  в связи с введением эффективного контрак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по мониторингу реализации планов мероприятий по росту доходов, оптимизации расходов и совершенствованию долговой политики 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с администрацией района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270" w:hRule="atLeast"/>
        </w:trPr>
        <w:tc>
          <w:tcPr>
            <w:tcW w:w="1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ДОЛГОВОЙ ПОЛИТИКИ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вершенствование долговой политики 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оходов и расходов бюджета сельсовета с целью снижения и недопущения образования муниципального долга.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55" w:hRule="atLeast"/>
        </w:trPr>
        <w:tc>
          <w:tcPr>
            <w:tcW w:w="41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800" w:leader="none"/>
          <w:tab w:val="right" w:pos="15137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340" w:leader="none"/>
          <w:tab w:val="right" w:pos="15137" w:leader="none"/>
        </w:tabs>
        <w:jc w:val="right"/>
        <w:rPr/>
      </w:pPr>
      <w:r>
        <w:rPr/>
        <w:tab/>
        <w:t xml:space="preserve">        к распоряжению  </w:t>
      </w:r>
    </w:p>
    <w:p>
      <w:pPr>
        <w:pStyle w:val="Normal"/>
        <w:jc w:val="right"/>
        <w:rPr/>
      </w:pPr>
      <w:r>
        <w:rPr/>
        <w:t>администрации Новочернореченского сельсовета</w:t>
      </w:r>
    </w:p>
    <w:p>
      <w:pPr>
        <w:pStyle w:val="Normal"/>
        <w:tabs>
          <w:tab w:val="clear" w:pos="708"/>
          <w:tab w:val="left" w:pos="12680" w:leader="none"/>
          <w:tab w:val="right" w:pos="15137" w:leader="none"/>
        </w:tabs>
        <w:jc w:val="right"/>
        <w:rPr/>
      </w:pPr>
      <w:r>
        <w:rPr/>
        <w:t xml:space="preserve"> </w:t>
      </w:r>
      <w:r>
        <w:rPr/>
        <w:t>от 07.05.2024 № 1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ониторинга по реализации плана мероприятий по росту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мизации расходов и совершенствованию 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723"/>
        <w:gridCol w:w="1857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проведенной работе по состоянию на 01.__.2022 г. (полученный эффект, в том числе в денежном выражен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лагаем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 тел.</w:t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Courier New" w:hAnsi="Courier New" w:cs="Courier New"/>
      <w:b/>
      <w:bCs/>
      <w:spacing w:val="-8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urier New" w:hAnsi="Courier New" w:cs="Courier New"/>
      <w:b/>
      <w:bCs/>
      <w:spacing w:val="-8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59:00Z</dcterms:created>
  <dc:creator>Пользователь</dc:creator>
  <dc:description/>
  <cp:keywords/>
  <dc:language>en-US</dc:language>
  <cp:lastModifiedBy>User</cp:lastModifiedBy>
  <cp:lastPrinted>2024-05-13T11:10:00Z</cp:lastPrinted>
  <dcterms:modified xsi:type="dcterms:W3CDTF">2024-05-13T04:10:00Z</dcterms:modified>
  <cp:revision>6</cp:revision>
  <dc:subject/>
  <dc:title>АДМИНИСТРАЦИЯ ПОСЕЛКА НОВОЧЕРНОРЕЧЕНСКИЙ</dc:title>
</cp:coreProperties>
</file>