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АДМИНИСТРАЦ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ОЧЕРНОРЕЧЕН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ЗУЛЬСК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30.04.2025                         п. Новочернореченский                                   № 18 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запрете продажи алкогольной проду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2.11.1995  № 171-ФЗ                             «О государственном регулировании производства и оборота этилового спирта, алкогольной и спиртосодержащей продукции  и об ограничении потребления (распития) алкогольной продукции», Указом Президента Российской Федерации от 19.10.2022 №757 «О мерах, осуществляемых в субъектах Российской Федерации в связи с Указом Президента Российской Федерации от 19.10.2022  №756», учитывая протокол заседания оперативного штаба по вопросам реализации мер, связанных с введением на территории Красноярского края режима (уровня базовой готовности) от 18.04.2025, в целях реализации мер по усилению охраны общественного порядка и обеспечения общественной безопасности, охраны жизни и здоровья граждан, руководствуясь Устав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Установить с 08:00 часов 09 мая 2025 года до 13:00 часов 09 мая 2025 года ограничение на розничную продажу алкогольной продукции (за исключением розничной продажи алкогольной продукции при оказании услуг общественного питания) в поселке Новочернореченский на время проведения праздничных мероприятий, организуемых органами местного самоуправления в границах следующих территор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 массового скопления граждан при проведении празднич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рриторий, прилегающих к местам массового скопления граждан при   проведении праздничных мероприятий на расстоянии ближе, чем 100 мет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Установить с 01 мая 2025 года по 12 мая 2025 года по местному времени на территории Новочернореченского сельсовета ограничение на использование организациями, индивидуальными предпринимателями и гражданами пиротехнических изделий, за исключением пиротехнических изделий, соответствующих I классу опасности согласно техническому регламенту Таможенного союза «О безопасности пиротехнических изделий» (хлопушки, бенгальские огни, фонтаны холодного огн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аспоряжение вступает в силу в день его подписания, подлежит официальному опубликованию в периодическом печатном   издании «Наш поселок», и размещению на официальном сайте администрации Новочернореченского сельсовета в информационно — телекоммуникационной сети «Интернет»  https://novochernorechenskij-r04.gosweb.gosuslugi.ru//.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Е.С. Моисе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5:00Z</dcterms:created>
  <dc:creator>Пользователь</dc:creator>
  <dc:description/>
  <cp:keywords/>
  <dc:language>en-US</dc:language>
  <cp:lastModifiedBy>User</cp:lastModifiedBy>
  <cp:lastPrinted>2025-04-16T11:24:00Z</cp:lastPrinted>
  <dcterms:modified xsi:type="dcterms:W3CDTF">2025-05-05T01:34:00Z</dcterms:modified>
  <cp:revision>8</cp:revision>
  <dc:subject/>
  <dc:title>АДМИНИСТРАЦИЯ ПОСЕЛКА НОВОЧЕРНОРЕЧЕНСКИЙ</dc:title>
</cp:coreProperties>
</file>