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32"/>
        </w:rPr>
        <w:t xml:space="preserve">АДМИНИСТРАЦИЯ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ОЧЕРНОРЕЧЕНСКОГО СЕЛЬСОВЕТ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ОЗУЛЬСК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5.2025                          п. Новочернореченский                                  № 21 -р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росту доходов, оптимизации расходов и совершенствованию долговой политики в Новочернореченском сельсовете на 2025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балансированности и устойчивости местного бюджета, повышения эффективности расходования бюджетных средств, в соответствии с рекомендациями министерства финансов Красноярского края, руководствуясь ст. 60, 61 Устава сельсовета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 Утвердить план </w:t>
      </w:r>
      <w:bookmarkStart w:id="0" w:name="_Hlk99360258"/>
      <w:r>
        <w:rPr>
          <w:sz w:val="28"/>
        </w:rPr>
        <w:t>мероприятий по росту доходов, оптимизации расходов и совершенствованию долговой политики в Новочернореченском сельсовете на 2025 год</w:t>
      </w:r>
      <w:bookmarkEnd w:id="0"/>
      <w:r>
        <w:rPr>
          <w:sz w:val="28"/>
        </w:rPr>
        <w:t>, согласно Приложению 1.</w:t>
      </w:r>
    </w:p>
    <w:p>
      <w:pPr>
        <w:pStyle w:val="Style71"/>
        <w:widowControl/>
        <w:tabs>
          <w:tab w:val="clear" w:pos="708"/>
          <w:tab w:val="left" w:pos="981" w:leader="none"/>
        </w:tabs>
        <w:spacing w:lineRule="auto" w:line="240"/>
        <w:ind w:firstLine="709"/>
        <w:rPr/>
      </w:pPr>
      <w:r>
        <w:rPr>
          <w:sz w:val="28"/>
        </w:rPr>
        <w:t xml:space="preserve">2. Ежеквартально, не позднее 10 дней по истечению отчетного периода представлять в финансовое управление администрации Козульского района  отчёт об  исполнении плана  мероприятий по  форме  согласно </w:t>
      </w:r>
      <w:r>
        <w:rPr>
          <w:rStyle w:val="FontStyle32"/>
        </w:rPr>
        <w:t>Приложению  2.</w:t>
      </w:r>
    </w:p>
    <w:p>
      <w:pPr>
        <w:pStyle w:val="Style71"/>
        <w:widowControl/>
        <w:tabs>
          <w:tab w:val="clear" w:pos="708"/>
          <w:tab w:val="left" w:pos="981" w:leader="none"/>
        </w:tabs>
        <w:spacing w:lineRule="auto" w:line="240"/>
        <w:ind w:firstLine="709"/>
        <w:rPr/>
      </w:pPr>
      <w:r>
        <w:rPr>
          <w:rStyle w:val="FontStyle32"/>
        </w:rPr>
        <w:t>3.  Признать утратившим силу распоряжения администрации Новочернореченского сельсовета от 18.05.2024 № 18-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поряжение вступает в силу со дня его подписания и </w:t>
      </w:r>
      <w:r>
        <w:rPr>
          <w:rStyle w:val="FontStyle32"/>
        </w:rPr>
        <w:t xml:space="preserve">подлежит опубликованию в периодическом печатном   издании «Наш поселок», и подлежит размещению на официальном сайте администрации Новочернореченского сельсовета в информационно — 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s://novochernorechenskij-r04.gosweb.gosuslugi.ru/</w:t>
        </w:r>
      </w:hyperlink>
      <w:r>
        <w:rPr>
          <w:rStyle w:val="FontStyle32"/>
        </w:rPr>
        <w:t xml:space="preserve"> и распространяется на правоотношения,                 возникшие с 01.01.202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            Е.С. Моисе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60"/>
        <w:gridCol w:w="960"/>
        <w:gridCol w:w="1460"/>
        <w:gridCol w:w="960"/>
        <w:gridCol w:w="960"/>
        <w:gridCol w:w="960"/>
        <w:gridCol w:w="2860"/>
        <w:gridCol w:w="874"/>
        <w:gridCol w:w="1121"/>
        <w:gridCol w:w="1290"/>
        <w:gridCol w:w="1290"/>
      </w:tblGrid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аспоряжению  </w:t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Новочернореченского сельсовета</w:t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5.2024 № 21-р</w:t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47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мероприятий по росту доходов, оптимизации расходов и совершенствованию долговой политики в Новочернореченском сельсовете на 2025 год</w:t>
            </w:r>
          </w:p>
        </w:tc>
      </w:tr>
      <w:tr>
        <w:trPr>
          <w:trHeight w:val="322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32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РОСТУ ДОХОДОВ БЮДЖЕТА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-экономическое развитие посёлка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взаимосвязи между стратегическим и бюджетным планированием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тратегии социально-экономического развития сельсовет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25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 заместитель главы, главный бухгалтер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стижение параметров районного бюджета по доходам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Участие в совещаниях в Администрации района по реализации и исполнению плана налоговых платежей и сборов на 2024 го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число, следующее за отчетным кварталом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величение налогового потенциала и доходов бюджета сельсовета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иление работы по сокращению недоимки в местный бюджет по налогам и сборам, по начисленным пеням и штрафам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ист по  земельным отношениям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вышение эффективности использования  имущества, находящегося в неразграниченной государственной собственности, муниципальной собственности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явление бесхозного имущества, работа по оформлению данного имущества для дальнейшей его реализаци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</w:tr>
      <w:tr>
        <w:trPr>
          <w:trHeight w:val="5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предложений о включении муниципального имущества в план приватизации на очередной финансовый го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.09.2025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явление свободных земельных участков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</w:tr>
      <w:tr>
        <w:trPr>
          <w:trHeight w:val="255" w:hRule="atLeast"/>
        </w:trPr>
        <w:tc>
          <w:tcPr>
            <w:tcW w:w="14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ПТИМИЗАЦИИ РАСХОДОВ БЮДЖЕТА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вершенствование качества управления финансами 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качества финансового менеджмента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5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птимизация расходов на содержание учреждения</w:t>
            </w:r>
          </w:p>
        </w:tc>
      </w:tr>
      <w:tr>
        <w:trPr>
          <w:trHeight w:val="10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и оптимизация штатной численности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сельсовета, главный бухгалтер</w:t>
            </w:r>
          </w:p>
        </w:tc>
      </w:tr>
      <w:tr>
        <w:trPr>
          <w:trHeight w:val="9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дложений  по установлению нормативов на использование основных средств и материальных ресурсов, расходов на административно- управленческий и вспомогательный персона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5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сельсовета, главный бухгалтер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вышение качества оказания муниципальных услуг</w:t>
            </w:r>
          </w:p>
        </w:tc>
      </w:tr>
      <w:tr>
        <w:trPr>
          <w:trHeight w:val="9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непрофильных услуг (работ), исключение невостребованных услуг (работ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5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главы сельсовета</w:t>
            </w:r>
          </w:p>
        </w:tc>
      </w:tr>
      <w:tr>
        <w:trPr>
          <w:trHeight w:val="84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рганизация и ведение внутреннего финансового контроля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>
          <w:trHeight w:val="839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рмирование расходов на оплату труда с учетом системы  критериев и показателей эффективности деятельности</w:t>
            </w:r>
          </w:p>
        </w:tc>
      </w:tr>
      <w:tr>
        <w:trPr>
          <w:trHeight w:val="7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работы по оформлению дополнительных соглашений к трудовым договорам с работниками  в связи с введением эффективного контракт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6.2025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главы сельсовета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абота по мониторингу реализации планов мероприятий по росту доходов, оптимизации расходов и совершенствованию долговой политики </w:t>
            </w:r>
          </w:p>
        </w:tc>
      </w:tr>
      <w:tr>
        <w:trPr>
          <w:trHeight w:val="72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соглашения с администрацией района о мерах по повышению эффективности использования бюджетных средств и увеличению поступлений налоговых и неналоговых доходов местного бюджета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5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>
          <w:trHeight w:val="270" w:hRule="atLeast"/>
        </w:trPr>
        <w:tc>
          <w:tcPr>
            <w:tcW w:w="14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ВЕРШЕНСТВОВАНИЕ ДОЛГОВОЙ ПОЛИТИКИ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вершенствование долговой политики 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доходов и расходов бюджета сельсовета с целью снижения и недопущения образования муниципального долга.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>
          <w:trHeight w:val="255" w:hRule="atLeast"/>
        </w:trPr>
        <w:tc>
          <w:tcPr>
            <w:tcW w:w="415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800" w:leader="none"/>
          <w:tab w:val="right" w:pos="1513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800" w:leader="none"/>
          <w:tab w:val="right" w:pos="1513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12340" w:leader="none"/>
          <w:tab w:val="right" w:pos="1513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к распоряжению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Новочернореченского сельсовета</w:t>
      </w:r>
    </w:p>
    <w:p>
      <w:pPr>
        <w:pStyle w:val="Normal"/>
        <w:tabs>
          <w:tab w:val="clear" w:pos="708"/>
          <w:tab w:val="left" w:pos="12680" w:leader="none"/>
          <w:tab w:val="right" w:pos="15137" w:leader="none"/>
        </w:tabs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0.05.2025 № 21-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мониторинга по реализации плана мероприятий по росту доход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тимизации расходов и совершенствованию долгов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3723"/>
        <w:gridCol w:w="1857"/>
        <w:gridCol w:w="40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ация о проведенной работе по состоянию на 01.__.202__ г. (полученный эффект, в том числе в денежном выражени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прилагаемых материа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 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ФИО тел.</w:t>
      </w:r>
    </w:p>
    <w:p>
      <w:pPr>
        <w:pStyle w:val="Normal"/>
        <w:ind w:left="-1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4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rFonts w:ascii="Courier New" w:hAnsi="Courier New" w:cs="Courier New"/>
      <w:b/>
      <w:bCs/>
      <w:spacing w:val="-8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Courier New" w:hAnsi="Courier New" w:cs="Courier New"/>
      <w:b/>
      <w:bCs/>
      <w:spacing w:val="-8"/>
      <w:sz w:val="18"/>
      <w:szCs w:val="18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6"/>
      <w:ind w:firstLine="71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chernorechen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32:00Z</dcterms:created>
  <dc:creator>Пользователь</dc:creator>
  <dc:description/>
  <cp:keywords/>
  <dc:language>en-US</dc:language>
  <cp:lastModifiedBy>User</cp:lastModifiedBy>
  <cp:lastPrinted>2025-05-22T15:14:00Z</cp:lastPrinted>
  <dcterms:modified xsi:type="dcterms:W3CDTF">2025-05-22T08:14:00Z</dcterms:modified>
  <cp:revision>5</cp:revision>
  <dc:subject/>
  <dc:title>АДМИНИСТРАЦИЯ ПОСЕЛКА НОВОЧЕРНОРЕЧЕНСКИЙ</dc:title>
</cp:coreProperties>
</file>