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ЧЕРНОРЕЧ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ЗУ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3                          п. Новочернореченский                              № 29-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уководствуясь ст. 16, 19 Устава сельсовета, провести публичные слушания 14 августа 2023 года в 10.00 часов с повесткой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Рассмотрение проекта «О внесении изменений в Устав сельского поселения Новочернореченский сельсовет Козульского района Красноярского края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. Место проведения публичных слушаний – п. Новочернореченский, ул. Кооперативная д.57, актовый зал администрации сельсове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 Распоряжение вступает в силу со дня подписания.</w:t>
      </w:r>
    </w:p>
    <w:p>
      <w:pPr>
        <w:pStyle w:val="Normal"/>
        <w:shd w:fill="FFFFFF" w:val="clear"/>
        <w:spacing w:before="4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5:00Z</dcterms:created>
  <dc:creator>Татьяна Ивановна</dc:creator>
  <dc:description/>
  <cp:keywords/>
  <dc:language>en-US</dc:language>
  <cp:lastModifiedBy>User</cp:lastModifiedBy>
  <cp:lastPrinted>2022-11-15T17:08:00Z</cp:lastPrinted>
  <dcterms:modified xsi:type="dcterms:W3CDTF">2023-07-06T02:48:00Z</dcterms:modified>
  <cp:revision>4</cp:revision>
  <dc:subject/>
  <dc:title>НОВОЧЕРНОРЕЧЕНСКИЙ ПОСЕЛКОВЫЙ СОВЕТ ДЕПУТАТОВ</dc:title>
</cp:coreProperties>
</file>