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роекта решения «О внесении изменений в Устав сельского поселения Новочернореченский сельсовет Козуль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25                            п. Новочернореченский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Новочернореченский, ул. Кооперативная, 57, зал заседаний администрации  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9 мая 2025 года в 10.30 ча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по инициативе Новочернореченского сельского Совета депутатов на основании Решения Новочернореченского сельского Совета депутатов от </w:t>
      </w:r>
      <w:r>
        <w:rPr>
          <w:sz w:val="28"/>
          <w:szCs w:val="28"/>
        </w:rPr>
        <w:t xml:space="preserve">19.04.2025 № 41-217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ульского района Красноярского кра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>сельсовет Козульского района Красноярского кра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18 человек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но Решению Новочернореченского сельского Совета депутатов от </w:t>
      </w:r>
      <w:r>
        <w:rPr>
          <w:sz w:val="28"/>
          <w:szCs w:val="28"/>
        </w:rPr>
        <w:t xml:space="preserve">19.04.2025 № 41-218Р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», п</w:t>
      </w:r>
      <w:r>
        <w:rPr>
          <w:rFonts w:cs="Times New Roman" w:ascii="Times New Roman" w:hAnsi="Times New Roman"/>
          <w:sz w:val="28"/>
          <w:szCs w:val="28"/>
        </w:rPr>
        <w:t>редседательствующим назна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нбицкая Елена Михайловна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ретарь заседания – </w:t>
      </w:r>
      <w:r>
        <w:rPr>
          <w:rFonts w:cs="Times New Roman" w:ascii="Times New Roman" w:hAnsi="Times New Roman"/>
          <w:sz w:val="28"/>
          <w:szCs w:val="28"/>
        </w:rPr>
        <w:t>Жадейко Людмила Васильевна – техник по пожарной безопасности и благоустрой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едателя - Денбицкую Е.М., ознакомившую участников слушаний с проектом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», который необходимо одобрить и принять в 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 в соответствие с требованиями Федерального закона от 6 октября 2003 года   № 131-ФЗ «Об общих принципах организации местного самоуправления в Российской Федерации», иных федеральных и краевых закон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тдельных положений Устава муниципального образования Новочернореченский сельсовет, в 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Новочернореченского сельского Совета депутатов от 11.06.2024 № 32-188Р «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уль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>, по итогам обсужде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зульского района Красноярского края»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8"/>
          <w:szCs w:val="28"/>
        </w:rPr>
        <w:t>сельсовет Козульского района Красноярского края» в цел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публичных слушаний в сельский Совет депутатов для рассмотр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публичных слушаний                                           Е.М. Денбиц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User</dc:creator>
  <dc:description/>
  <cp:keywords/>
  <dc:language>en-US</dc:language>
  <cp:lastModifiedBy>админ</cp:lastModifiedBy>
  <cp:lastPrinted>2022-10-04T10:01:00Z</cp:lastPrinted>
  <dcterms:modified xsi:type="dcterms:W3CDTF">2025-05-26T08:49:00Z</dcterms:modified>
  <cp:revision>21</cp:revision>
  <dc:subject/>
  <dc:title>Решение публичных слушаний</dc:title>
</cp:coreProperties>
</file>