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убличных слуша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проекта решения «О внесении изменений в Устав сельского поселения Новочернореченский сельсовет Козульского района Краснояр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7.2024                           п. Новочернореченский        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п. Новочернореченский, ул. Кооперативная, 57, зал заседаний администрации   сель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1 июля 2024 года в 10.00 час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по инициативе Новочернореченского сельского Совета депутатов на основании Решения Новочернореченского сельского Совета депутатов от 11.06.2024 № 32-188Р «</w:t>
      </w:r>
      <w:r>
        <w:rPr>
          <w:rStyle w:val="FontStyle49"/>
          <w:sz w:val="28"/>
          <w:szCs w:val="28"/>
        </w:rPr>
        <w:t>О назначении публичных слушаний на территории Новочернореч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зульского района Красноярского края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Устав сельского поселения Новочернореченский </w:t>
      </w:r>
      <w:r>
        <w:rPr>
          <w:rFonts w:cs="Times New Roman" w:ascii="Times New Roman" w:hAnsi="Times New Roman"/>
          <w:sz w:val="28"/>
          <w:szCs w:val="28"/>
        </w:rPr>
        <w:t>сельсовет Козульского района Красноярского края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22 человека.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гласно Решению Новочернореченского сельского Совета депутатов от 08.07.2024 № 34-190Р  «</w:t>
      </w:r>
      <w:r>
        <w:rPr>
          <w:rStyle w:val="FontStyle49"/>
          <w:sz w:val="28"/>
          <w:szCs w:val="28"/>
        </w:rPr>
        <w:t>О назначении председательствующего и секретаря публичных слушаний», п</w:t>
      </w:r>
      <w:r>
        <w:rPr>
          <w:rFonts w:cs="Times New Roman" w:ascii="Times New Roman" w:hAnsi="Times New Roman"/>
          <w:sz w:val="28"/>
          <w:szCs w:val="28"/>
        </w:rPr>
        <w:t>редседательствующим назнач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нбицкая Елена Михайловна,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кретарь заседания – </w:t>
      </w:r>
      <w:r>
        <w:rPr>
          <w:rFonts w:cs="Times New Roman" w:ascii="Times New Roman" w:hAnsi="Times New Roman"/>
          <w:sz w:val="28"/>
          <w:szCs w:val="28"/>
        </w:rPr>
        <w:t>Ельцина Ольга Владимировна - заместитель главы посел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председателя - Денбицкую Е.М., ознакомившую участников слушаний с проектом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Устав сельского поселения Новочерноречен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Козульского района Красноярского края», который необходимо одобрить и принять в  целях при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сельского поселения Новочерноречен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Козульского района Красноярского края в соответствие с требованиями Федерального закона от 6 октября 2003 года   № 131-ФЗ «Об общих принципах организации местного самоуправления в Российской Федерации», иных федеральных и краевых закон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тдельных положений Устава муниципального образования Новочернореченский сельсовет, в  соответствии с требованиями Федерального закона от 06.10.2003 № 131-ФЗ «Об общих принципах организации местного самоуправления в Российской Федерации», решением Новочернореченского сельского Совета депутатов от 11.06.2024 № 32-188Р «</w:t>
      </w:r>
      <w:r>
        <w:rPr>
          <w:rStyle w:val="FontStyle49"/>
          <w:sz w:val="28"/>
          <w:szCs w:val="28"/>
        </w:rPr>
        <w:t>О назначении публичных слушаний на территории Новочернореч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зульск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>, по итогам обсуждения проекта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Устав сельского поселения Новочерноречен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Козульского района Красноярского края»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Устав сельского поселения Новочернореченский </w:t>
      </w:r>
      <w:r>
        <w:rPr>
          <w:rFonts w:cs="Times New Roman" w:ascii="Times New Roman" w:hAnsi="Times New Roman"/>
          <w:sz w:val="28"/>
          <w:szCs w:val="28"/>
        </w:rPr>
        <w:t>сельсовет Козульского района Красноярского края» в цел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решение публичных слушаний в сельский Совет депутатов для рассмотр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публичных слушаний                                           Е.М. Денбицка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7:00Z</dcterms:created>
  <dc:creator>User</dc:creator>
  <dc:description/>
  <cp:keywords/>
  <dc:language>en-US</dc:language>
  <cp:lastModifiedBy>админ</cp:lastModifiedBy>
  <cp:lastPrinted>2022-10-04T10:01:00Z</cp:lastPrinted>
  <dcterms:modified xsi:type="dcterms:W3CDTF">2024-07-12T06:42:00Z</dcterms:modified>
  <cp:revision>18</cp:revision>
  <dc:subject/>
  <dc:title>Решение публичных слушаний</dc:title>
</cp:coreProperties>
</file>