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проекта решения «О внесении изменений в Устав сельского поселения Новочернореченский сельсовет Козульского района Краснояр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23                           п. Новочернореченский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о проведения: п. Новочернореченский, ул. Кооперативная, 57, зал заседаний администрации  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ремя проведения: 14 августа 2023 года в 10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лушания проводятся по инициативе Администрации Новочернореченского сельсовета на основании </w:t>
      </w:r>
      <w:r>
        <w:rPr>
          <w:rFonts w:cs="Times New Roman" w:ascii="Times New Roman" w:hAnsi="Times New Roman"/>
          <w:spacing w:val="-2"/>
          <w:sz w:val="27"/>
          <w:szCs w:val="27"/>
        </w:rPr>
        <w:t>распоряжения главы Новочернореченского сельсовета от 30.06.2023 № 29-р</w:t>
      </w:r>
      <w:r>
        <w:rPr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«О провед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ема публичных слушаний: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>сельсовет Козуль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сутствовали: 3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ствующий: Ефимов Ю.А. – заместитель председателя Новочернореченского сельского Совета депутат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кретарь: Жадейко Л.В. – техника по благоустройству и ПБ</w:t>
      </w:r>
      <w:r>
        <w:rPr>
          <w:sz w:val="27"/>
          <w:szCs w:val="27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заместителя председателя Новочернореченского сельского Совета депутатов Ефимова Ю.А., ознакомившего участников слушаний с проектом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», который необходимо одобрить и принять в  целях привед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Устава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 в соответствие с требованиями Федерального закона от 6 октября 2003 года   № 131-ФЗ «Об общих принципах организации местного самоуправления в Российской Федерации», иных федеральных и краевых зак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совершенствования отдельных положений Устава муниципального образования Новочернореченский сельсовет, в  соответствии с требованиями Федерального закона от 06.10.2003 № 131-ФЗ «Об общих принципах организации местного самоуправления в Российской Федерации», распоряжением </w:t>
      </w:r>
      <w:r>
        <w:rPr>
          <w:rFonts w:cs="Times New Roman" w:ascii="Times New Roman" w:hAnsi="Times New Roman"/>
          <w:spacing w:val="-2"/>
          <w:sz w:val="27"/>
          <w:szCs w:val="27"/>
        </w:rPr>
        <w:t>главы Новочернореченского сельсовета от 30.06.2023 № 29-р</w:t>
      </w:r>
      <w:r>
        <w:rPr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«О проведении публичных слушаний »</w:t>
      </w:r>
      <w:r>
        <w:rPr>
          <w:rFonts w:cs="Times New Roman" w:ascii="Times New Roman" w:hAnsi="Times New Roman"/>
          <w:sz w:val="27"/>
          <w:szCs w:val="27"/>
        </w:rPr>
        <w:t>, по итогам обсуждения проекта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 xml:space="preserve">сельсовет Козульского района Красноярского края» </w:t>
      </w:r>
      <w:r>
        <w:rPr>
          <w:rFonts w:cs="Times New Roman" w:ascii="Times New Roman" w:hAnsi="Times New Roman"/>
          <w:b/>
          <w:sz w:val="27"/>
          <w:szCs w:val="27"/>
        </w:rPr>
        <w:t>РЕШИ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проект решения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Устав сельского поселения Новочернореченский </w:t>
      </w:r>
      <w:r>
        <w:rPr>
          <w:rFonts w:cs="Times New Roman" w:ascii="Times New Roman" w:hAnsi="Times New Roman"/>
          <w:sz w:val="27"/>
          <w:szCs w:val="27"/>
        </w:rPr>
        <w:t>сельсовет Козульского района Красноярского края» в це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править решение публичных слушаний в сельский Совет депутатов для рассмотр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х слушаний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А.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7:00Z</dcterms:created>
  <dc:creator>User</dc:creator>
  <dc:description/>
  <cp:keywords/>
  <dc:language>en-US</dc:language>
  <cp:lastModifiedBy>админ</cp:lastModifiedBy>
  <cp:lastPrinted>2022-10-04T10:01:00Z</cp:lastPrinted>
  <dcterms:modified xsi:type="dcterms:W3CDTF">2023-08-07T05:34:00Z</dcterms:modified>
  <cp:revision>14</cp:revision>
  <dc:subject/>
  <dc:title>Решение публичных слушаний</dc:title>
</cp:coreProperties>
</file>