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роекта решения «О внесении изменений в Устав сельского поселения Новочернореченский сельсовет Козуль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23                           п. Новочернореченский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: п. Новочернореченский, ул. Кооперативная, 57, зал заседаний администрации 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проведения: 25 декабря 2023 года в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ушания проводятся по инициативе Администрации Новочернореченского сельсовета на основании </w:t>
      </w:r>
      <w:r>
        <w:rPr>
          <w:rFonts w:cs="Times New Roman" w:ascii="Times New Roman" w:hAnsi="Times New Roman"/>
          <w:spacing w:val="-2"/>
          <w:sz w:val="27"/>
          <w:szCs w:val="27"/>
        </w:rPr>
        <w:t>распоряжения главы Новочернореченского сельсовета от 24.11.2023 № 62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ма публичных слушаний: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>сельсовет Козуль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сутствовали: 2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ствующий: </w:t>
      </w:r>
      <w:r>
        <w:rPr>
          <w:rFonts w:cs="Times New Roman" w:ascii="Times New Roman" w:hAnsi="Times New Roman"/>
          <w:spacing w:val="-2"/>
          <w:sz w:val="27"/>
          <w:szCs w:val="27"/>
        </w:rPr>
        <w:t>Денбицкая Е.М. - председатель сельского Совета депутат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: Ольга Владимировна Ельцина - заместителя главы 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председателя Новочернореченского сельского Совета депутатов Денбицкую Е.М., ознакомившую участников слушаний с проектом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», который необходимо одобрить и принять в  целях привед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ва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 в соответствие с требованиями Федерального закона от 6 октября 2003 года          № 131-ФЗ «Об общих принципах организации местного самоуправления в Российской Федерации», иных федеральных и краевых зак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вершенствования отдельных положений Устава муниципального образования Новочернореченский сельсовет, в  соответствии с требованиями Федерального закона от 06.10.2003 № 131-ФЗ «Об общих принципах организации местного самоуправления в Российской Федерации», распоряжением </w:t>
      </w:r>
      <w:r>
        <w:rPr>
          <w:rFonts w:cs="Times New Roman" w:ascii="Times New Roman" w:hAnsi="Times New Roman"/>
          <w:spacing w:val="-2"/>
          <w:sz w:val="27"/>
          <w:szCs w:val="27"/>
        </w:rPr>
        <w:t>главы Новочернореченского сельсовета от 24.11.2023 № 62-р «О проведении публичных слушаний»</w:t>
      </w:r>
      <w:r>
        <w:rPr>
          <w:rFonts w:cs="Times New Roman" w:ascii="Times New Roman" w:hAnsi="Times New Roman"/>
          <w:sz w:val="27"/>
          <w:szCs w:val="27"/>
        </w:rPr>
        <w:t>, по итогам обсуждения проекта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» </w:t>
      </w: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проект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>сельсовет Козульского района Красноярского края»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править решение публичных слушаний в сельский Совет депутатов для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644" w:before="0" w:after="20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седатель публичных слушаний                                                  Е.М. Денбиц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User</dc:creator>
  <dc:description/>
  <cp:keywords/>
  <dc:language>en-US</dc:language>
  <cp:lastModifiedBy>User</cp:lastModifiedBy>
  <cp:lastPrinted>2023-12-29T08:35:00Z</cp:lastPrinted>
  <dcterms:modified xsi:type="dcterms:W3CDTF">2023-12-29T01:35:00Z</dcterms:modified>
  <cp:revision>16</cp:revision>
  <dc:subject/>
  <dc:title>Решение публичных слушаний</dc:title>
</cp:coreProperties>
</file>