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ЧЕРНОРЕ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3                             п. Новочернореченский                          № 24-150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529" w:leader="none"/>
          <w:tab w:val="left" w:pos="5670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04.03.2021 № 06-27Р «О формировании административной комиссии Новочернореченского сельсовета</w:t>
      </w:r>
    </w:p>
    <w:p>
      <w:pPr>
        <w:pStyle w:val="Style23"/>
        <w:tabs>
          <w:tab w:val="clear" w:pos="708"/>
          <w:tab w:val="left" w:pos="5529" w:leader="none"/>
          <w:tab w:val="left" w:pos="5670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ульского района Красноярского края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Красноярского края от 23.04.2009  № 8-3168 «Об административных комиссиях в Красноярском крае», от 23.04.2009     № 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татьями 23,27 Устав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овочернореченского сельсовета, </w:t>
      </w:r>
      <w:r>
        <w:rPr>
          <w:sz w:val="28"/>
          <w:szCs w:val="28"/>
        </w:rPr>
        <w:t>сельский Совет депутатов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ельского Совета депутатов от 04.03.2021 № 06-27Р «</w:t>
      </w:r>
      <w:r>
        <w:rPr>
          <w:sz w:val="28"/>
        </w:rPr>
        <w:t>О формировании административной комиссии Новочернореченского сельсовета Козульского района Красноярского края</w:t>
      </w:r>
      <w:r>
        <w:rPr>
          <w:sz w:val="28"/>
          <w:szCs w:val="28"/>
        </w:rPr>
        <w:t>» следующие изменения: приложение к решению изложить в новой редакции, согласно приложению к настоящему решению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подлежит опубликованию в периодическом печатном издании «Наш поселок», размещению на официальном сайте муниципального образования Новочернореченский сельсовет в информационно - телекоммуникационной сети «Интернет»  </w:t>
      </w:r>
      <w:hyperlink r:id="rId2">
        <w:r>
          <w:rPr>
            <w:rStyle w:val="InternetLink"/>
            <w:color w:val="000000"/>
            <w:sz w:val="28"/>
            <w:szCs w:val="28"/>
          </w:rPr>
          <w:t>https://novochernorechenskij-r04.gosweb.gosuslugi.ru/</w:t>
        </w:r>
      </w:hyperlink>
      <w:r>
        <w:rPr>
          <w:sz w:val="28"/>
          <w:szCs w:val="28"/>
        </w:rPr>
        <w:t xml:space="preserve"> и вступает в силу в день, следующий за днем его официального опубликования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Глава сельсовета  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 Е.М. Денбицкая                               ___________ Е.С. Моисеенко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Новочернорече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7.2023  № 24-150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6"/>
      </w:tblGrid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нко Елена Сергеевна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чернореченского сельсовета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енко Анна Виктор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Молодежное движение-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цина Ольга Владимировна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бицкая Елена Михайловна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 Совета депутатов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Юрий Александрович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Новочернореченского сельсовета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ейко Людмила Василье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енко Анастасия Олеговн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6:00Z</dcterms:created>
  <dc:creator>Самсунг</dc:creator>
  <dc:description/>
  <cp:keywords/>
  <dc:language>en-US</dc:language>
  <cp:lastModifiedBy>админ</cp:lastModifiedBy>
  <cp:lastPrinted>2021-06-21T15:29:00Z</cp:lastPrinted>
  <dcterms:modified xsi:type="dcterms:W3CDTF">2023-07-19T02:10:00Z</dcterms:modified>
  <cp:revision>6</cp:revision>
  <dc:subject/>
  <dc:title/>
</cp:coreProperties>
</file>