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ЕРНОРЕЧ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3                               п. Новочернореченский                        № 22-145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sz w:val="28"/>
          <w:szCs w:val="28"/>
        </w:rPr>
        <w:t xml:space="preserve"> Новочернореченского сельского Совета депутатов от 28.11.2022 № 19-128Р «</w:t>
      </w:r>
      <w:r>
        <w:rPr>
          <w:rFonts w:cs="Times New Roman" w:ascii="Times New Roman" w:hAnsi="Times New Roman"/>
          <w:color w:val="1A1A1A"/>
          <w:sz w:val="28"/>
          <w:szCs w:val="28"/>
        </w:rPr>
        <w:t>Об утверждении прогнозного плана (программы) приватизации муниципального имущества в 2023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на основании оценки независимого эксперта-оценщика от 19.04.2023 № 32/04/23, 33/04/23, 34/04/23 «Об оценке рыночной стоимости объекта недвижи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,   </w:t>
      </w:r>
      <w:r>
        <w:rPr>
          <w:rFonts w:cs="Times New Roman" w:ascii="Times New Roman" w:hAnsi="Times New Roman"/>
          <w:sz w:val="28"/>
          <w:szCs w:val="28"/>
        </w:rPr>
        <w:t xml:space="preserve">ст. 23, 27 Устава,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Новочернореченского сельского Совета депутатов от 28.11.2022 № 19-128 Р «</w:t>
      </w:r>
      <w:r>
        <w:rPr>
          <w:color w:val="1A1A1A"/>
          <w:sz w:val="28"/>
          <w:szCs w:val="28"/>
        </w:rPr>
        <w:t>Об утверждении прогнозного плана (программы) приватизации муниципального имущества в 2023 году</w:t>
      </w:r>
      <w:r>
        <w:rPr>
          <w:sz w:val="28"/>
          <w:szCs w:val="28"/>
        </w:rPr>
        <w:t xml:space="preserve">», следующие изменения: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ложение к решению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периодическом печатном издании «Наш поселок», размещению на официальном сайте муниципального образования Новочернореченский сельсовет в информационно - телекоммуникационной сети «Интернет»  https://novchern-adm.ru, и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Председатель                                                                      Глава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овета депутатов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____________   Е.М. Денбицкая                                    ______________Е.С. Моисеенко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both"/>
        <w:rPr>
          <w:rFonts w:ascii="Times New Roman" w:hAnsi="Times New Roman" w:cs="Times New Roman"/>
        </w:rPr>
      </w:pPr>
      <w:bookmarkStart w:id="0" w:name="P42"/>
      <w:bookmarkEnd w:id="0"/>
      <w:r>
        <w:rPr>
          <w:rFonts w:cs="Times New Roman" w:ascii="Times New Roman" w:hAnsi="Times New Roman"/>
        </w:rPr>
        <w:t>Приложение к решению Новочернореченского сельского Совета депутатов  от 27.04.2023 № 22-145Р</w:t>
      </w:r>
    </w:p>
    <w:p>
      <w:pPr>
        <w:pStyle w:val="ConsNonformat"/>
        <w:widowControl/>
        <w:ind w:right="0" w:firstLine="59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 образования Новочернореченский сельсовет, подлежащего приватизации в 2023 год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126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приватизируемого объекта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, местонахождения, общая площадь кв.км. (протяжённость км.), остаточная стоимо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– ТП 13 Т-3-1, назначение: нежилое, кадастровый (или условный) номер: 24:21:0000000:0000:04:226:002:000627790. Местоположение: Красноярский край, Козульский район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Новочернореченский, ул. Лесная, 5.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– 31 000, 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воздушная ЛЭП-6 Кв, назначение: нежилое, протяжённость 243 м, кадастровый (или условный) номер: 24:21:0000000:1466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: Красноярский край, Козульский район, от фидера 13 Т подстанции ЭЧ-3 в обход посёлка Новочернореченский, 300 м. севернее железнодорожной магистрали Москва-Владивосток до ТП 13-Т-3-1, расположенной в пос. Новочернореченский по ул. Лестная, 5.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– 112 0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Вл-0,4 Кв, назначение: нежилое, протяжённость 6,8 км, кадастровый (или условный) номер: 24:21:0000000:0000:04:226:002:00058268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: Красноярский край, Козульский район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Новочернореченский, от  ТП 13 по улицам Северная, Переездная,  Лесная, Подгорная, Набережная, Восточная.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– 2 508 0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</w:t>
            </w:r>
          </w:p>
        </w:tc>
      </w:tr>
    </w:tbl>
    <w:p>
      <w:pPr>
        <w:pStyle w:val="TextBody"/>
        <w:tabs>
          <w:tab w:val="clear" w:pos="708"/>
          <w:tab w:val="left" w:pos="364" w:leader="none"/>
        </w:tabs>
        <w:spacing w:lineRule="atLeast" w:line="11" w:before="0" w:after="120"/>
        <w:rPr>
          <w:spacing w:val="-12"/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04:00Z</dcterms:created>
  <dc:creator>Самсунг</dc:creator>
  <dc:description/>
  <cp:keywords/>
  <dc:language>en-US</dc:language>
  <cp:lastModifiedBy>админ</cp:lastModifiedBy>
  <cp:lastPrinted>2023-04-27T13:53:00Z</cp:lastPrinted>
  <dcterms:modified xsi:type="dcterms:W3CDTF">2023-04-27T07:36:00Z</dcterms:modified>
  <cp:revision>5</cp:revision>
  <dc:subject/>
  <dc:title/>
</cp:coreProperties>
</file>