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iCs/>
          <w:sz w:val="20"/>
          <w:szCs w:val="20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ции Новочернорече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от 26.02.2021  №0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 01.03.2024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77"/>
        <w:gridCol w:w="2823"/>
        <w:gridCol w:w="1701"/>
        <w:gridCol w:w="1997"/>
        <w:gridCol w:w="3389"/>
        <w:gridCol w:w="1288"/>
      </w:tblGrid>
      <w:tr>
        <w:trPr>
          <w:trHeight w:val="474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16"/>
                <w:szCs w:val="16"/>
              </w:rPr>
              <w:t>Реестровый номер муници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16"/>
                <w:szCs w:val="16"/>
              </w:rPr>
              <w:t>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16"/>
                <w:szCs w:val="16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iCs/>
                <w:sz w:val="16"/>
                <w:szCs w:val="16"/>
              </w:rPr>
              <w:t>Предмет (содержание муниципальной услуг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знание граждан малоимущими в целях постановки на учет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ризнание граждан малоимущими в целях постановки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отказ в признании граждан малоимущими в целях постановки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ановление администрации Новочернорече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01.03.2021 № 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Получателями муниципальной услуги являются граждане Российской Федерации, местом жительства которых является муниципальное образование Новочернореченский сельсов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ь главы сельсовета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1) предоставление заявителю информации об очередности предоставления жилых помещений на условиях социальног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отказ в предоставлении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ановление администрации Новочернорече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05.03.2021 № 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ателями муниципальной услуг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граждане, состоящие на учете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ь главы сельсовета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1) письменное разъяснение по вопросам применения муниципальных правовых актов о налогах и сборах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письменный отказ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льсов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ановление администрации Новочернорече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25.03.2022 № 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1)</w:t>
              <w:tab/>
              <w:t>выдача (направление) решения Уполномоченного органа о присвоении адреса объекту адрес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2)</w:t>
              <w:tab/>
      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</w:t>
              <w:tab/>
              <w:t>выдача (направление) решения Уполномоченного органа об отказе в присвоении объекту адресации адреса или аннулировании его адр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ановление администрации Новочернореченского сельсовета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30.09.2022 № 10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ителями на получение Услуг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енники объекта адрес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а, обладающие одним из следующих вещных прав на объект адрес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хозяйственного ве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право оперативного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пожизненно наследуемого вла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 постоянного (бессрочного) пользования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решение о предоставление муниципальной услуги (заключение договора социального найм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решение об отказе в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ановление администрации Новочернорече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 30.09.2022 № 10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тересы заявителей могут представлять лица, обладающие соответствующими полномочиям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1) решение о предоставление муниципальной услуги (постановка на учет в качестве нуждающихся в жилых помещениях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решение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снятие с учета в качестве нуждающего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Новочерноречен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т 30.09.20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10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 xml:space="preserve"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тересы заявителей могут представлять лица, обладающие соответствующими полномочиям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ь главы сельсовета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оставление информации из реестра муниципального имуще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1) предоставление информации из реестра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2) отказ в предоставлении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письмо об отсутствии информации о запрашиваемом объекте в Реест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Новочернореченского сельсовета от 13.12.2022 № 1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ателями муниципальной услуги являются физические или юридические лица, заинтересованные в получении муниципальной услуги, либо их уполномоченные представител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)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решение об отказе в предоставлении муниципальной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Новочернореченского сельсовета от 30.12.2022 № 13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ителями на получ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лиц и несовершеннолетних в возрасте от 14 до 18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тересы заявителей могут представлять лица, обладающие соответствующими полномочиям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ключение в реестр мест (площадок) накопления твердых коммунальных отходов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принятие решения о включении сведений о месте (площадке) накопления твердых коммунальных отходов в реестр и выдача (направление) Заявителю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принятие решения об отказе во включении сведений о месте (площадке) накопления твердых коммунальных отходов в реестр и выдача (направление) Заявителю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Новочернореченского сельсовета от 30.06.2023 № 6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услуга предоставляется юридическим и физическим лицам, в том числе являющимися индивидуальными предпринимателями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 по благоустройству и ПБ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Cs/>
                <w:sz w:val="20"/>
                <w:szCs w:val="20"/>
              </w:rPr>
              <w:t>1) решение о согласовании создания места (площадки) накопления твёрдых коммунальных отхо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 решение об отказе в согласовании создания места (площадки) накопления твёрдых коммунальных от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Новочернореченского сельсовета от 30.06.2023 № 6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явителями, имеющими право на получение муниципальной услуги, являются физические лица и (или) юридические лица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 по благоустройству и ПБ</w:t>
            </w:r>
          </w:p>
        </w:tc>
      </w:tr>
      <w:tr>
        <w:trPr>
          <w:trHeight w:val="33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разрешения на осуществление земляных рабо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) разрешение на право производства земля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iCs/>
                <w:sz w:val="20"/>
                <w:szCs w:val="20"/>
              </w:rPr>
              <w:t>решение о закрытии разрешения на осуществление земля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) решение об отказе в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администрации Новочернореченского сельсовета от 15.02.2024 № 0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ами, имеющими право на получение услуги, являются физические лица, в том числе зарегистрированные в качестве индивидуальных предпринимателей, или юридические лиц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1 катег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55:00Z</dcterms:created>
  <dc:creator>Administrator</dc:creator>
  <dc:description/>
  <cp:keywords/>
  <dc:language>en-US</dc:language>
  <cp:lastModifiedBy>User</cp:lastModifiedBy>
  <cp:lastPrinted>2020-06-19T09:25:00Z</cp:lastPrinted>
  <dcterms:modified xsi:type="dcterms:W3CDTF">2024-03-25T07:44:00Z</dcterms:modified>
  <cp:revision>60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