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Новочернореченского сель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ета об исполнении бюджета Новочернореченского сельсовета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характеристики бюджета Новочернореченского сельсовета за 2024 го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утверждены в сумме 66 013,35 тыс. руб. исполнены в сумме 60 393,43 тыс. руб., что составляет 91,49% от утвержденн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утверждены в сумме 66 284,74 тыс. руб. исполнены в сумме 60 525,88 тыс. руб., что составляет 91,31 % от утвержденного плана. Дефицит бюджета составил 132,44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исполнения доходной части бюджета Новочерноречен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Новочернореченского сельского Совета депутатов «О бюджете Новочернореченского сельсовета на 2024 год и плановый период 2025-2026 годов» от 30.11.2023 №27-164Р доходы бюджета на 2024 год  в первоначальной редакции были утверждены в сумме 31 828,59 тыс. рублей, в том числе собственные доходы 3 039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24 года плановые назначения корректировались, в результате чего сумма доходов бюджета Новочернореченского сельсовета составила 66 013,35 тыс. рублей, в том числе собственные доходы – 4 041,01 тыс. рублей. Фактическое исполнение уточненного плана составило 60 393,43 тыс. рублей или 91,49 %, в том числе собственных доходов в сумме 4 049,9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ректировки бюджета по доходам производились в связи с уточнением доведенных изменений финансовой помощи, предоставляемой из районного и краевого бюджетов, а также в результате ожидаемого объема поступлений собственных доход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Новочернореченского сельсовета в 2024 году являлся дотационным. Размер финансовой помощи составил 93,0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источниками доходов бюджета Новочернореченского сельсовета являются налог на доходы физических лиц, доходы от использования имущества, находящегося в муниципальной собственности, акцизы по подакцизным товарам, производимым на территории Российской Федерации, государственная пошлина, денежные взыскания (штрафы), инициативные платежи, 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упненная структура исполнения доходов районного бюджета выглядит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крупненная структур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ернореченского сельсовета в 2024 году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65"/>
        <w:gridCol w:w="2249"/>
        <w:gridCol w:w="225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 в окончательной редак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доходы,          в том числе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13,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25,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8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1,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9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72,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43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тационности,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основных источник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559"/>
        <w:gridCol w:w="1397"/>
        <w:gridCol w:w="1620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ступлений в 2024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НН, 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93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 (НН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9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8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 343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налоговых и неналоговых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чернореченского сельсовета за 2024 год по сравнению с фактическим поступлением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тыс. руб.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559"/>
        <w:gridCol w:w="1397"/>
        <w:gridCol w:w="1620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23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24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 (НН) (100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17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 049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93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 (1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9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6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1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1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(1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(1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 (1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 (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89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 (1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4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,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возмездные поступления в 2024 году запланированы в сумме 61 972,33 тыс. рублей, исполнены – 56 343,48 тыс. рублей или на 90,92%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лонение от плана составило 5 628,85 тыс. руб., в том числе отклонения из-за отсутствия потребности в иных 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жбюджетных трансфер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5 555,66 тыс. рублей (прочие межбюджетные трансферты, передаваемые бюджет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6,07 тыс. рублей (субсидии бюджетам сельских поселений на подготовку проектов межевания земельных участков и на проведения кадастровых работ (экономия при заключении контра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0,11 тыс. рублей (субсидии бюджетам сельских поселений на капитальный ремонт и ремонт автомобильных дорог (экономия при заключении контрак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ОВОЧЕРНОРЕЧ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ный объем расходов на 2024 год утвержден в сумме 66 284,74 тыс. рублей. Исполнение бюджета по расходам составило 60 525,88 тыс. рублей или 91,31%. В приоритетном порядке производились первоочередные социально значимые расходы, связанные с оплатой труда и начислениями на выплаты по оплате труда, оплатой коммунальных услуг, услуг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роченная кредиторская задолженность на 01.01.2025 года отсутствует.  Объем муниципального долга по состоянию на 01.01.2025 года составил 0,0 руб. Корректировки бюджета Новочернореченского сельсовета в течение года обусловлены предоставлением межбюджетных трансфертов из вышестоящи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в разрезе муниципальных программ бюджета сельсовета в 2024 году исполнены следующим образом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60"/>
        <w:gridCol w:w="1660"/>
        <w:gridCol w:w="1760"/>
      </w:tblGrid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 284,74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525,8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1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ачества жизни населения муниципального образования Новочернореченский сельсов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2,1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66,2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переданных полномочий в области культуры, архитектуры и спорта"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1,7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8,05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0,8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61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в разрезе разделов функциональ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бюджета Новочернореченского сельсовета з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1"/>
        <w:gridCol w:w="1559"/>
        <w:gridCol w:w="1701"/>
      </w:tblGrid>
      <w:tr>
        <w:trPr>
          <w:trHeight w:val="26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</w:t>
            </w:r>
          </w:p>
        </w:tc>
      </w:tr>
      <w:tr>
        <w:trPr>
          <w:trHeight w:val="26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 28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 52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31</w:t>
            </w:r>
          </w:p>
        </w:tc>
      </w:tr>
      <w:tr>
        <w:trPr>
          <w:trHeight w:val="5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9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4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6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выделенные на расходы, связанные </w:t>
      </w:r>
      <w:r>
        <w:rPr>
          <w:b/>
          <w:sz w:val="28"/>
          <w:szCs w:val="28"/>
        </w:rPr>
        <w:t>с общегосударствен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ами</w:t>
      </w:r>
      <w:r>
        <w:rPr>
          <w:sz w:val="28"/>
          <w:szCs w:val="28"/>
        </w:rPr>
        <w:t>, использованы на 91,31%, утверждено бюджетных ассигнований в сумме 11 970,43 тыс. руб., исполнено – 11 888,17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ы на содержание высшего должностного лица средства использованы на 100,00% в сумме 1 101,8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представительного органа средства использованы на 100,00% в сумме 945,9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содержание аппарата управления администрации Новочернореченского сельсовета  использованы на 100,00% в сумме 6 280,1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1,57 тыс. руб. расходы на выполнение государственных полномочий по созданию и обеспечению деятельности административ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й фонд не использован. Запланирован в сумме 50,0 тыс. руб., фактическое исполнение 0,00 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- на выполнение других общегосударственных вопросов средства освоены в размере 2 578,14 тыс. руб. или на 100,00%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 531,26 тыс. руб. - расходы по выплате заработной платы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,8 тыс. руб. – услуги трала для перевозки оборудования (косилка ротационная навесная, отвал двухсторонний универсальный гидроповоротный) полученного безвозмездно от министерства сельского хозяйств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Национальная оборона»</w:t>
      </w:r>
      <w:r>
        <w:rPr>
          <w:sz w:val="28"/>
          <w:szCs w:val="28"/>
        </w:rPr>
        <w:t xml:space="preserve"> исполнение составило 620,71 тыс. рублей или 100%, Расходы были направлены на осуществление воинского учета на территориях, где отсутствуют военные комиссариаты. Субвенция в 2024 году расходовалась согласно потре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запланированы в сумме 5 917,79 тыс. руб., освоены на 100% в сумме 5 917,79 тыс. руб.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защита населения и территории от чрезвычайных ситуаций природного и техногенного характера 5 912,79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16,31 тыс. руб. расходы на обеспечение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 296,48 тыс. руб.   том числ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 662,54 тыс. руб., расходы на заработную плату и налоги на заработную плату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0,74 тыс. руб., расходы на электроэнерги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3,90 тыс. руб., составили иные выплаты привлекаемым лицам для тушения пожар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,0 тыс. руб., оплата сотовой связ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9,23 тыс. руб. -  аренда гаража пожарной ч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,49 тыс. руб. – технический осмотр трактор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,83 тыс. руб., -  страхование трактор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663,56 тыс. руб. – возведения сборно - разборного здания гараж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6,32 тыс. руб., прочие расходы, в том числе предрейсовый медицинский осмотр в сумме 41,41 тыс. руб., ГСМ в сумме 255,35 тыс. руб., запчасти к тракторам, хоз. товары в сумме 73,73 тыс. руб., строительно-отделочные материалы в сумме 5,83 тыс. руб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,00 тыс. руб. расходы на реализацию муниципальной программы «Профилактика правонарушений на территории Новочерноречен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по разделу «</w:t>
      </w:r>
      <w:r>
        <w:rPr>
          <w:b/>
          <w:sz w:val="28"/>
          <w:szCs w:val="28"/>
        </w:rPr>
        <w:t xml:space="preserve">Национальная экономика» </w:t>
      </w:r>
      <w:r>
        <w:rPr>
          <w:sz w:val="28"/>
          <w:szCs w:val="28"/>
        </w:rPr>
        <w:t>запланированы в сумме 32 640,45 тыс. руб., исполнены в сумме 32 567,24 тыс. рублей или на 99,78% к уточненному плану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льское хозяйство и рыболовство» </w:t>
      </w:r>
      <w:r>
        <w:rPr>
          <w:sz w:val="28"/>
          <w:szCs w:val="28"/>
        </w:rPr>
        <w:t xml:space="preserve">– освоено в сумме 663,00 тыс. руб. или на 99,09%, в том числе по мероприят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43,0 тыс. руб. выполнение работ по подготовке проектов межевания земельных участков в счет невостребованных земельных до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20,0 тыс. руб. -  выполнение  кадастровых работ и осуществление государственного кадастрового учета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жное хозяйство (дорожные фонды)»</w:t>
      </w:r>
      <w:r>
        <w:rPr>
          <w:sz w:val="28"/>
          <w:szCs w:val="28"/>
        </w:rPr>
        <w:t xml:space="preserve"> – освоено в сумме 31 499,3 тыс. руб. или на 100,00%, в том числе по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 066,91 тыс. руб. расходы на ремонт дорог по улицам Кооперативная, Деповская, протяженностью 2283,0 метров по программе социально-экономического развития. Из них 26 000,00 тыс. руб. – средства краевого бюджета, 66,91 тыс. руб. -  средства бюджета Новочерноречен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 318,65 тыс. руб. – расходы на ремонт дорог по улицам п. Новочернореченский Лесная, Восточная, Подгорная, Деповская. Из них 4 246,78 тыс. руб.- краевой бюджет (средства дорожного фонда Красноярского края)., 71,87 тыс. руб. средства бюджета Новочернорече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 113,73 тыс. руб., расходы на содержание автомобильных дорог в п. Новочернореченский за счет средств Бюджета Новочернорече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ругие вопросы в области национальной экономики»</w:t>
      </w:r>
      <w:r>
        <w:rPr>
          <w:sz w:val="28"/>
          <w:szCs w:val="28"/>
        </w:rPr>
        <w:t xml:space="preserve"> – освоено в сумме 404,94 тыс. руб. или на 85,8%, в том числе по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5,36 тыс. руб., расходы на выполнение кадастровых работ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9,76 тыс. руб., расходы на демонтаж и монтаж уличных светильнико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9,81 тыс. руб., расходы на приобретение электротехническ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>запланированы расходы в сумме 6 872,33 тыс. руб., освоены в сумме 6 542,61 тыс. рублей или 95,20%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Жилищное хозяйство»</w:t>
      </w:r>
      <w:r>
        <w:rPr>
          <w:sz w:val="28"/>
          <w:szCs w:val="28"/>
        </w:rPr>
        <w:t xml:space="preserve"> средства использованы на 100% в сумме 226,03 тыс. руб.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,43 тыс. рублей расходы на капитальный ремонт взнос собственников помещений многоквартирных домов в целях оплаты работ, услуг по содержанию и ремонту общедомового имущества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,22 тыс. руб. электротехническая продукция и хоз. Товары для ремонта квартиры по адресу п. Новочернореченский, ул. Юбилейная,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1,37 тыс. руб. оплата за поставку тепловой энергии жилого помещения по адресу п. Новочернореченский, ул. Юбилейная, д.3,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исполнено в сумме 6 216,57 тыс. руб., или на 100,00%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1 842,96 тыс. руб., - расходы на выполнение работ по благоустройству части территории по проекту «Зимняя сказка» - поставка и монтаж зимней горки и светодиодных фигур в рамках программы ППМИ в том числе за счет средств краевого бюджета 1 566,51 тыс. руб., за счет средств бюджета Новочернореченского сельсовета в качестве софинансирования в сумме 129,15 тыс. руб., за счет средств граждан и ИП в качестве инициативных платежей в сумме 147,2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66,23 тыс. руб., - благоустройство ограждения кладбища в д. Старая Черная Новочернореченского сельсовета Козульского района, по программе инициатива жителей,  в том числе за счет средств краевого бюджета – 500,00 тыс. руб., 66,23 тыс. руб. – средства бюджета Новочернореченского сельсовет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,5 тыс. руб. расходы на услуги связи для видеонаблюдения на детских игровых площ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7,05 тыс. руб. расходы по вывозу твердых коммунальных отходов 4,4 классов опасности, транспортировке, обработке, утилизации, захоронению в соответствии с действующим законодательством РФ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1 682,8 тыс. руб., расходы на электроснабжение п. Новочернореченский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190,00 тыс. руб., ремонт ВЛ 0,4 кВт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,00 тыс. руб., текущий ремонт  ТП 6//,04 кВт.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5,00 тыс. руб., услуги по оценке технического состояния аттракциона зимняя горка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946,63 </w:t>
      </w:r>
      <w:r>
        <w:rPr>
          <w:color w:val="000000"/>
          <w:sz w:val="28"/>
          <w:szCs w:val="28"/>
        </w:rPr>
        <w:t>тыс. руб., расходы на приобретение запасных частей к тракторам, приобретение электротехнической продукции, оплата медицинских осмотров трактористов, страхование тракторов, ГСМ для работы тракторов, выполнение кадастровых рабо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8,37 тыс. руб. расходы на выполнение работ по благоустройству мест памяти участников ВОВ п. Новочернореченский, в том числе по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565,17 тыс. руб. – выполнение работ по укладке тротуарной плитки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6,00 тыс. руб. – межевание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67,2 тыс. руб. – приобретение металлических лавок с деревянными спинками 4 ш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«Другие вопросы в области жилищно-коммунального хозяйства»</w:t>
      </w:r>
      <w:r>
        <w:rPr>
          <w:sz w:val="28"/>
          <w:szCs w:val="28"/>
        </w:rPr>
        <w:t xml:space="preserve"> исполнено в сумме 100,00 тыс. руб., или на 100,00%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Образование»</w:t>
      </w:r>
      <w:r>
        <w:rPr>
          <w:sz w:val="28"/>
          <w:szCs w:val="28"/>
        </w:rPr>
        <w:t xml:space="preserve"> утвержденный план составил 798,05 тыс. рублей. Исполнение по данному разделу составило 798,05 тыс. рублей, или 100,00%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 подраздел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олодежная политика»</w:t>
      </w:r>
      <w:r>
        <w:rPr>
          <w:sz w:val="28"/>
          <w:szCs w:val="28"/>
        </w:rPr>
        <w:t xml:space="preserve"> расходы исполнены в сумме 798,05 тыс. рублей или 100,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исполнены в сумме 2 000,00 тыс. руб. или на 27,5%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ультура»</w:t>
      </w:r>
      <w:r>
        <w:rPr>
          <w:sz w:val="28"/>
          <w:szCs w:val="28"/>
        </w:rPr>
        <w:t xml:space="preserve"> в сумме 2000,00 тыс. руб. или 27,5%., в связи с отсутствием потре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 xml:space="preserve">Здравоохранение» </w:t>
      </w:r>
      <w:r>
        <w:rPr>
          <w:sz w:val="28"/>
          <w:szCs w:val="28"/>
        </w:rPr>
        <w:t>произведены расходы на общую сумму 34,08 тыс. рублей или 100,00 % на организацию и проведение акарицидных обработок мест массового отдыха населения (поселения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 «Социальная политика»</w:t>
      </w:r>
      <w:r>
        <w:rPr>
          <w:sz w:val="28"/>
          <w:szCs w:val="28"/>
        </w:rPr>
        <w:t xml:space="preserve"> бюджетные назначения исполнены в сумме 157,2 тыс. руб. или 100,00 %, в том числе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е обеспечение и иные выплаты населению»</w:t>
      </w:r>
      <w:r>
        <w:rPr>
          <w:sz w:val="28"/>
          <w:szCs w:val="28"/>
        </w:rPr>
        <w:t>, расходы на социальные выплаты гражданам, кроме публичных нормативных обязательств (приобретение дров семьям участников СВО по распоряжению главы) в сумме 157,20 тыс. рублей или 100,00%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/>
      </w:pPr>
      <w:r>
        <w:rPr/>
        <w:t>ИСТОЧНИКИ ВНУТРЕННЕГО ФИНАНСИРОВАНИЯ ДЕФИЦИТА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полнение по источникам внутреннего финансирования дефицита районного бюджета за 2024 год составило 132,44 тыс. рублей (превышение доходов над расходам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БЕТОРСКОЙ И КРЕДИТОРСКОЙ ЗАДОЛЖЕННОСТИ НОВОЧЕРНОРЕЧЕ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Дебиторская задолженность по доходам сч.205  составляет  435 786,35 руб., в том числе просроченная 427 540,01 руб., из ни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сч.205.11  427 965,01 руб., в том числе просроченная задолженность 427 540,01 руб., в том числе: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ч.205.35  7 821,34 руб.  текущая задолженность в порядке возмещения расходов, понесенных в связи с эксплуатацией имущества сельских поселений.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сч.206.21 оплачен аванс за услуги связи ПАО МТС в сумме 20 500 руб.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сч.209.36  перенесены авансы со счета 206.21 на счет 209.36  в сумме 11 078,59 руб. в том числе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АО "РОСТЕЛЕКОМ" - 3 308,79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2"/>
          <w:lang w:eastAsia="en-US"/>
        </w:rPr>
        <w:t>ФГУП "Почта России" - 7 769,80 руб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редиторская задолженность по доходам сч.205.11  составляет 72 352,07 руб., доходы будущих периодов 401.40 согласно справки по расчетам с бюджетами 425,00 руб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Кредиторская задолженность по расходам составляет 1 540 459,14 руб., в том числе по сч.302 текущая кредиторская задолженность составляет 1 149 010,16  руб., в том числе: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АО Ростелеком – 12 991,96 руб.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АО «Красноярскэнергосбыт» - 98 070,68 руб.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расноярская дирекция по тепловодоснабжению в сумме 103 408,80 руб., (тепло).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расноярская дирекция по тепловодоснабжению в сумме 1 864,30 руб. (водоснабжение).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ОО «Эко-транспорт» - в сумме 976,02 руб.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- АО КРЭК  в сумме 12 248,92 руб. (теплоснабжение муниципальной квартиры).; 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АО "Красноярскнефтепродукт" 119 641,93 руб. (ГСМ).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 ОАО "РЖД" – 15 144,97 руб. (аренда пожарной части).; 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ОО «Электромир» - 24 408,35 руб. (электротехническая продукция).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АО «Ачинское дорожно-строительное управление» – 97 200,80 руб. (Щебень фракции 4*8).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едакция газеты «Авангард» в сумме 1 200,00 руб., (публикация).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- Договор ГПХ №57 (монтаж и демонтаж уличных светильников в п. Новочернореченский) в сумме 9 999,00 руб.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- Договор ГПХ №58 (уборка снега, наледи в п. Новочернореченский в зимний период).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зарплата в сумме 650 323,16 руб.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больничный лист в сумме 291,67 руб.;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счету 304.03 - удержания из зарплаты судебным приставам в сумме 12 919,17 руб.;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 счету 303.00 - налоги на зарплату  в сумме 378 529,81 руб., в том числе: НДФЛ в сумме 102 078,00 руб., страховые взносы по травматизму в сумме 1798,89 руб., взносы по единому страховому тарифу в сумме 274 652,92 руб. 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Просроченная кредиторская задолженность отсутствует.                                  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таток средств на 01.01.2025 составляет 138 943,53 руб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cap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6:00Z</dcterms:created>
  <dc:creator>Пользователь</dc:creator>
  <dc:description/>
  <dc:language>en-US</dc:language>
  <cp:lastModifiedBy>Пользователь Windows</cp:lastModifiedBy>
  <cp:lastPrinted>2025-04-07T15:35:00Z</cp:lastPrinted>
  <dcterms:modified xsi:type="dcterms:W3CDTF">2025-04-07T08:36:00Z</dcterms:modified>
  <cp:revision>2</cp:revision>
  <dc:subject/>
  <dc:title/>
</cp:coreProperties>
</file>