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Новочерноречен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Новочернореченского сельсовет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исполнения доходной части бюджета Новочерноречен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Новочернореченского сельского Совета депутатов «О бюджете Новочернореченского сельсовета на 2023 год и плановый период 2024-2025 годов» от 28.11.2022 №19-132Р доходы бюджета на 2023 год  в первоначальной редакции были утверждены в сумме 29 075,16 тыс. рублей, в том числе собственные доходы 2 543,8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3 года плановые назначения корректировались, в результате чего сумма доходов бюджета Новочернореченского сельсовета составила 37 262,14 тыс. рублей, в том числе собственные доходы – 3 776,73 тыс. рублей. Фактическое исполнение уточненного плана составило 29 530,08 тыс. рублей или 77,40 %, в том числе собственных доходов в сумме 3 617,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тировки бюджета по доходам производились в связи с уточнением доведенных изменений финансовой помощи, предоставляемой из районного и краевого бюджетов, а также в результате ожидаемого объема поступлений собственных доход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Новочернореченского сельсовета в 2023 году являлся дотационным. Размер финансовой помощи составил 87,7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 доходов бюджета Новочернореченского сельсовета являются налог на доходы физических лиц, доходы от использования имущества, находящегося в муниципальной собственности, акцизы по подакцизным товарам, производимым на территории Российской Федерации, государственная пошлина, денежные взыскания (штрафы), инициативные платежи, 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упненная структура исполнения доходов районного бюджета выглядит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рупненная структур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ернореченского сельсовета в 2023 году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65"/>
        <w:gridCol w:w="2249"/>
        <w:gridCol w:w="225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в окончательной редак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доходы,          в том числ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2,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30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6,7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85,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1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тационности,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основных источник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черн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59"/>
        <w:gridCol w:w="1397"/>
        <w:gridCol w:w="162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лений в 2023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НН,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30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(НН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83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7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 (земельные учас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3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5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0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913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2023 года в бюджет Новочернореченского сельсовета поступило 495,6 тыс. рублей налога на доходы физических лиц, что составляет 1,68 % от общего объема бюджета и 13,58 % от суммы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- это третий по величине доходный источник бюджета Новочернореченского сельсовета, удельный вес которого в доходах бюджета составил 3,18% и 25,92% от суммы налоговых и неналоговых доходов. За 2023 год налог поступил в сумме 938,0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составило 5,64 тыс. руб. или 0,02% от общего объема доходов бюджета и 0,15 % от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имущество в доходах бюджета составил 0,97% и 7,83% от суммы налоговых и неналоговых доходов. За 2023 год налог поступил в сумме 285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- это второй по величине доходный источник бюджета Новочернореченского сельсовета, удельный вес которого в доходах бюджета составил 2,44% и 19,94% от суммы налоговых и неналоговых доходов. За 2023 год налог поступил в сумме 721,4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государственной пошлины составило 21,0 тыс. руб. или 0,07% от общего объема доходов бюджета и 0,58 % от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ходы от использования имущества, находящегося в муниципальной собственности, поступили в сумме 427,75 тыс. руб. или 1,45% от общего объема доходов бюджета и 11,72% от налоговых и неналоговых доходов (доходы от сдачи в аренду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оказания платных услуг (работ) и компенсации затрат государства в 2023 году составили 297,82 тыс. руб. или 1,00 % от общего объема доходов бюджета и 8,16 % от налоговых и неналогов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ежные взыскания (штрафы) поступили в сумме 164,72 тыс. руб. или 0,56% от общего объема доходов бюджета и 5,51% от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ивные платежи поступили в сумме 257,00 тыс. руб. или 0,87% от общего объема доходов бюджета и 7,04% от налоговых и неналогов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нематериальных активов (земельных участков)  поступили в сумме 2,089 тыс. руб. или 0,007% от общего объема доходов бюджета и 0,03% от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2022 годом исполнение собственных налоговых и неналоговых доходов увеличилось на сумму 814,6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налоговых и неналоговых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овочернореченского сельсовета за 2023 год по сравнению с фактическим поступлением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.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59"/>
        <w:gridCol w:w="1397"/>
        <w:gridCol w:w="162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2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гр.3-гр.2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 (НН) (100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4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617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3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 (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1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83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,8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(1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 (1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 (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 (1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6,4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оступления в 2023 году запланированы в сумме 33 485,41 тыс. рублей, исполнены – 25 913,05 тыс. рублей или на 77,39%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онение от плана составило 7 572,35 тыс. руб., в том числе отклонения из-за отсутствия потребности в иных межбюджетных трансфер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7 572,35 тыс. рублей (прочие межбюджетные трансферты, передаваемые бюджета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ОВОЧЕРНОРЕЧ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объем расходов на 2023 год утвержден в сумме 37 396,38 тыс. рублей. Исполнение бюджета по расходам составило 29 392,93 тыс. рублей или 78,6%. В приоритетном порядке производились первоочередные социально значимые расходы, связанные с оплатой труда и начислениями на выплаты по оплате труда, оплатой коммунальных услуг, услуг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роченная кредиторская задолженность на 01.01.2024 года отсутствует.  Объем муниципального долга по состоянию на 01.01.2024 года составил 0,0 млн. руб. Корректировки бюджета Новочернореченского сельсовета в течение года обусловлены предоставлением межбюджетных трансфертов из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в разрезе муниципальных программ бюджета сельсовета в 2023 году исполнены следующим образом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0"/>
        <w:gridCol w:w="1660"/>
        <w:gridCol w:w="1760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396,3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392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ачества жизни населения муниципального образования Новочернореченский сельсов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0,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9,7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уществление переданных полномочий в области культуры,архитектуры и спорта"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3,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3,1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в разрезе разделов функциональ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Новочернореченского сельсовета з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1559"/>
        <w:gridCol w:w="1701"/>
      </w:tblGrid>
      <w:tr>
        <w:trPr>
          <w:trHeight w:val="26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37 3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39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6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5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7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5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3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выделенные на расходы, связанные </w:t>
      </w:r>
      <w:r>
        <w:rPr>
          <w:b/>
          <w:sz w:val="28"/>
          <w:szCs w:val="28"/>
        </w:rPr>
        <w:t>с общегосударств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и</w:t>
      </w:r>
      <w:r>
        <w:rPr>
          <w:sz w:val="28"/>
          <w:szCs w:val="28"/>
        </w:rPr>
        <w:t>, использованы на 99,53%, утверждено бюджетных ассигнований в сумме 10 555,52 тыс. руб., исполнено – 10 505,5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ходы на содержание высшего должностного лица средства использованы на 100,00% в сумме 1 115,3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представительного органа средства использованы на 100,00% в сумме 759,4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содержание аппарата управления администрации Новочернореченского сельсовета средства использованы на 100,00% в сумме 6 280,1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1,41 тыс. руб. расходы на выполнение государственных полномочий по созданию и обеспечению деятельности административ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е фонд не использован. Запланирован в сумме 50,0 тыс. руб., фактическое исполнение 0,00 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- на выполнение других общегосударственных вопросов средства освоены в размере 2 350,54 тыс. руб. или на 100,00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 123,71 тыс. руб. - расходы по выплате заработной платы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,00 тыс. руб. – услуги трала для перевозки трактора с навесным оборудованием безвозмездно полученным от министерства сельского хозяйств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,6 тыс. руб. – выполнение кадастровых работ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,23 тыс. руб. – приобретение угля для помещения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оборона»</w:t>
      </w:r>
      <w:r>
        <w:rPr>
          <w:sz w:val="28"/>
          <w:szCs w:val="28"/>
        </w:rPr>
        <w:t xml:space="preserve"> исполнение составило 513,91 тыс. рублей или 100%, Расходы были направлены на осуществление воинского учета на территориях, где отсутствуют военные комиссариаты. Субвенция в 2023 году расходовалась согласно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запланированы в сумме 10 108,52 тыс. руб., освоены на 88,82% в сумме 8 978,09 тыс. руб.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защита населения и территории от чрезвычайных ситуаций природного и техногенного характера 8 973,09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 500,00 тыс. руб. расходы за счет средств краевого бюджета на возведение сборно - разборного здания гаража для осуществления деятельности общественных объединений пожарной охраны на территории п. Новочерноречен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4,63 тыс. руб. расходы на обеспеч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,00 тыс. руб. расходы на реализацию муниципальной программы «Профилактика правонарушений на территории Новочерноречен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 783,46 тыс. руб.   том чис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 299,54 тыс. руб., расходы на заработную плату и налоги на заработную плат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,18 тыс. руб., расходы на электроэнерг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,00 тыс. руб., составили иные выплаты привлекаемым лицам для тушения пожа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88 тыс. руб., оплата сотовой связ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2,66 тыс. руб. транспортные расходы по доставке песка, бетона для возведения сборно - разборного здания гараж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4,97 тыс. руб. -  аренда гаража пожарной ч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,6 тыс. руб., страхование трактор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7,05 тыс. руб., прочие расходы, в том числе предрейсовый мед. осмотр в сумме 34,75 тыс. руб., ремонт детали на трактор 4,0 тыс. руб.,  567,81 тыс. руб., - устройство железобетонной плиты для возведения здания гаража., услуги бетононасоса 90,5 тыс. руб., ГСМ в сумме 135,1 тыс. руб., запчасти к тракторам, хоз. товары в сумме 111,93 тыс. руб., строительно-отделочные материалы в сумме 932,42 тыс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>запланированы в сумме 1 559,68 тыс. руб., исполнены в сумме 1 559,68 тыс. рублей или на 100,00% к уточненному плану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ое хозяйство (дорожные фонды)»</w:t>
      </w:r>
      <w:r>
        <w:rPr>
          <w:sz w:val="28"/>
          <w:szCs w:val="28"/>
        </w:rPr>
        <w:t xml:space="preserve"> – освоено в сумме 1 453,03 тыс. руб. или на 100,00%, в том числе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38,63 тыс. руб. расходы на мероприятия, направленные на реализацию мероприятий по повышению безопасности дорожного движения в рамках подпрограммы Красноярского края «Безопасность дорожного движения», из них 530,00 тыс. руб. – средства краевого бюджета., 8,63 тыс. руб. средства бюджета Новочернореченского сельсовета. В рамках мероприятия выполнено обустройство участка улично-дорожной сети, прилегающей к территории МБОУ "Чернореченская СОШ №1" по ул. Советская, д.36 в п. Новочернореченский Козу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14,39 тыс. руб., расходы на содержание автомобильных дорог в п. Новочернореченский за счет средств Бюджета Новочернореч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запланированы расходы в сумме 5 967,25 тыс. руб., освоены в сумме 5 767,25 тыс. рублей или 96,65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средства использованы на 100% в сумме 195,25 тыс. 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,72 тыс. рублей расходы на капитальный ремонт взнос собственников помещений многоквартирных домов в целях оплаты работ, услуг по содержанию и ремонту общедомового имущества многоквартирных до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7,52 тыс. руб. оплата за поставку тепловой энергии жилого помещения по адресу п. Новочернореченский, ул. Юбилейная, д.3,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исполнено в сумме 5 572,00 тыс. руб., или на 100,0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 997,62 тыс. руб. расходы на выполнение работ по благоустройству мест памяти участников ВОВ п. Новочернореченский, в том числе за счет средств краевого бюджета 1 500,00 тыс. руб., за счет средств бюджета Новочернореченского сельсовета в качестве софинансирования в сумме 240,62 тыс. руб., за счет средств граждан и ИП в качестве инициативных платежей в сумме 257,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43 тыс. руб. расходы на услуги связи для видеонаблюдения на детских игров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,0 тыс. руб. расходы на приобретение баков для сбора ТБО в поселке Новочернореченский за счет средств бюджета Новочернореч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3,36 тыс. руб. расходы по вывозу твердых коммунальных отходов 4,4 классов опасности, транспортировке, обработке, утилизации, захоронению в соответствии с действующим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1 828,61 тыс. руб., расходы на электроснабжение п. Новочернореченский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 414,97 тыс. руб., расходы на приобретение запасных частей к тракторам, приобретение электротехнической продукции, оплата медицинских осмотров трактористов, страхование тракторов, ГСМ для работы тракторов, выполнение кадастровых работ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исполнено в сумме 0,00 тыс. руб., или на 0,00%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Образование»</w:t>
      </w:r>
      <w:r>
        <w:rPr>
          <w:sz w:val="28"/>
          <w:szCs w:val="28"/>
        </w:rPr>
        <w:t xml:space="preserve"> утвержденный план составил 2 729,24 тыс. рублей. Исполнение по данному разделу составило 0,00 тыс. рублей, или 0,00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олодежная политика»</w:t>
      </w:r>
      <w:r>
        <w:rPr>
          <w:sz w:val="28"/>
          <w:szCs w:val="28"/>
        </w:rPr>
        <w:t xml:space="preserve"> расходы исполнены в сумме 0,00 тыс. рублей или 0,00%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исполнены в сумме 2 000,00 тыс. руб. или на 33,93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ультура»</w:t>
      </w:r>
      <w:r>
        <w:rPr>
          <w:sz w:val="28"/>
          <w:szCs w:val="28"/>
        </w:rPr>
        <w:t xml:space="preserve"> в сумме 2000,00 тыс. руб. или 33,9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 xml:space="preserve">Здравоохранение» </w:t>
      </w:r>
      <w:r>
        <w:rPr>
          <w:sz w:val="28"/>
          <w:szCs w:val="28"/>
        </w:rPr>
        <w:t>произведены расходы на общую сумму 34,08 тыс. рублей или 100,00 % на организацию и проведение акарицидных обработок мест массового отдыха населения (поселения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бюджетные назначения исполнены в сумме 34,39 тыс. руб. или 100,00 %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д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>, расходы на доплату к пенсиям муниципальных служащих в сумме 0,39 тыс. рублей или 100,0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е обеспечение и иные выплаты населению»</w:t>
      </w:r>
      <w:r>
        <w:rPr>
          <w:sz w:val="28"/>
          <w:szCs w:val="28"/>
        </w:rPr>
        <w:t>, расходы на социальные выплаты гражданам, кроме публичных нормативных обязательств (приобретение дров семьям участников СВО по распоряжению главы) в сумме 34,00 тыс. рублей или 100,00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ение по источникам внутреннего финансирования дефицита районного бюджета за 2023 год составило 137,14 тыс. рублей (превышение доходов над расходам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БЕТОРСКОЙ И КРЕДИТОРСКОЙ ЗАДОЛЖЕННОСТИ НОВОЧЕРНОРЕЧЕ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года сумма дебиторской задолженности по платежам в бюджет составляла в сумме 583,22 тыс. руб. На конец года сумма дебиторской задолженности по платежам в бюджет составляет 1 145,89 рублей. Произошло увеличение дебиторской задолженности по сч. 205,00 в сумме 446,83 рублей, в том числе по доходам (налоговые доходы по данным налоговой инспекции) и по сч.209.36 «расчеты по доходам бюджета от возврата дебеторской задолженности прошлых лет в сумме 63,66 тыс. руб. в том числе за технологическое присоединение к электросетям Филиал ПАО "Россети Сибирь"- "Красноярскэнерго" в сумме 59,23 тыс. руб., ПАО «Краснорскэнергосбыт»  в сумме 4,4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доходам сч.205.11  составляет 102, 31 тыс. руб., доходы будущих периодов 401.40 согласно справки по расчетам с бюджетами 656,9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расходам составляет 2 733,45 тыс. руб., в том числе по сч.302 текущая кредиторская задолженность составляет 2 336,06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О Ростелеком – 12,1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асноярская дирекция по тепловодоснабжению в сумме 94,17 тыс. руб., (тепло)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асноярская дирекция по тепловодоснабжению в сумме 1,6 тыс. руб. (водоснабжение)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О КРЭК  в сумме 11,44 тыс. руб. (теплоснабжение муниципальной квартиры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О "Красноярскнефтепродукт" 155,17 тыс. руб.  (ГС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"РЖД" – 13,67 тыс. руб. (аренда пожарной части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ПСК «БАРС» - 1 663,51 тыс. руб. (возведение сборно-разборного здания гаража для осуществления деятельности общественных объединений пожарной охраны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зульская РБ – 8,32 тыс. руб.. (предрейсовый и послерейсовый медицинский осмотр водителей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дакция газеты «Авангард» - 1,2 тыс. руб.  (публикация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рплата в сумме 374,70 тыс. руб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ч. 304.03 - удержания из зарплаты судебным приставам в сумме 38,48 тыс. руб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ч. 303.00 - налоги на зарплату  в сумме 358,9 тыс. руб., в том числе: НДФЛ в сумме 113,61 тыс. руб., страховые взносы по травматизму в сумме 1 651,19 тыс. руб., взносы по единому страховому тарифу в сумме 243,63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кредиторская задолженность отсутствует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статок средств на 01.01.2024 составляет 271 386,5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53:00Z</dcterms:created>
  <dc:creator>Пользователь</dc:creator>
  <dc:description/>
  <cp:keywords/>
  <dc:language>en-US</dc:language>
  <cp:lastModifiedBy>Пользователь Windows</cp:lastModifiedBy>
  <cp:lastPrinted>2024-04-09T15:36:00Z</cp:lastPrinted>
  <dcterms:modified xsi:type="dcterms:W3CDTF">2024-04-09T08:36:00Z</dcterms:modified>
  <cp:revision>56</cp:revision>
  <dc:subject/>
  <dc:title/>
</cp:coreProperties>
</file>